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dílo č. 2016/33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ého zákoník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Smluvní stran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1.</w:t>
        <w:tab/>
        <w:t>Objednatel</w:t>
      </w:r>
      <w:r>
        <w:rPr>
          <w:sz w:val="24"/>
          <w:szCs w:val="24"/>
        </w:rPr>
        <w:t xml:space="preserve">: </w:t>
        <w:tab/>
        <w:tab/>
        <w:t>Městské služby Písek s.r.o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ažská 372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97 01 Pís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Zastoupený: </w:t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ve věcech smluvních a technických Josefem Hrádkem, jednatelem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Bank. spojení:     Komerční banka, a.s.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>Č. účtu:                xxx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ČO:</w:t>
        <w:tab/>
        <w:t xml:space="preserve">   2601654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Č:</w:t>
        <w:tab/>
        <w:t xml:space="preserve">   CZ26016541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el.:</w:t>
        <w:tab/>
        <w:t xml:space="preserve">   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Společnost Městské služby Písek s.r.o. je zapsaná v obchodním rejstříku vedeným                          Krajským soudem v Českých Budějovicích oddíl C, vložka 9188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hotovitel:</w:t>
        <w:tab/>
        <w:t xml:space="preserve">        SETERM CB a.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Nemanická 2765/16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 xml:space="preserve">    370 10 České Budějovi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/>
      </w:pPr>
      <w:r>
        <w:rPr>
          <w:sz w:val="24"/>
          <w:szCs w:val="24"/>
        </w:rPr>
        <w:t xml:space="preserve">ve věcech smluvních a technických Sedláčkem </w:t>
      </w:r>
      <w:r>
        <w:rPr>
          <w:color w:val="000000"/>
          <w:sz w:val="24"/>
          <w:szCs w:val="24"/>
        </w:rPr>
        <w:t>Pavlem, členem</w:t>
      </w:r>
      <w:r>
        <w:rPr>
          <w:sz w:val="24"/>
          <w:szCs w:val="24"/>
        </w:rPr>
        <w:t xml:space="preserve">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. spojení:  Komerční banka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 xml:space="preserve">Č. účtu: </w:t>
        <w:tab/>
        <w:t>xxx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IČO:</w:t>
        <w:tab/>
        <w:t>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>CZ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/fax:</w:t>
        <w:tab/>
        <w:t>xxx, 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>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Seterm CB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1173, dne 31.12.2000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   Ve vzájemném styku smluvních stran jsou oprávněni jednat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 Josef Hrád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zhotovitele: Pavel Sedláč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ba (název):</w:t>
        <w:tab/>
        <w:t xml:space="preserve"> Písek Alšovo nám., knihovna – VN připojení kab. 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zakázky: </w:t>
        <w:tab/>
        <w:t>17M042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stavb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040005105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předané projektové dokumentace nebo návrhu technického řeš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se zavazuje dílo dle odst. 2.1. Smlouvy o dílo převzít a zaplatit smluvní cenu díla způsobem a v termínech níže stanovených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se zavazuje provést dílo v termínu: do 15.12.201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aby práce probíhaly v odpovídající jakosti a byl dodržen termín dokonč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kryty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vedení zádlažeb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</w:t>
      </w:r>
      <w:r>
        <w:rPr>
          <w:color w:val="000000"/>
          <w:sz w:val="24"/>
          <w:szCs w:val="24"/>
        </w:rPr>
        <w:t>ve Smlouvě o dílo</w:t>
      </w:r>
      <w:r>
        <w:rPr>
          <w:sz w:val="24"/>
          <w:szCs w:val="24"/>
        </w:rPr>
        <w:t xml:space="preserve"> nejméně 3 dny před zahájením zakrý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ředání pracoviště a stejně tak o převzetí díla, smluvní strany sepíš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ápis. Součástí plnění je předání všech dokumentů potřebných pro kolaudaci a řádné a bezpečné užívání díla (záruční listy, návody k užívá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má zhotovitel vlastnické právo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hotovenému dílu (předmětu plnění) a nese nebezpečí škody nebo </w:t>
      </w:r>
      <w:r>
        <w:rPr>
          <w:color w:val="000000"/>
          <w:sz w:val="24"/>
          <w:szCs w:val="24"/>
        </w:rPr>
        <w:t>znič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ůže být předáno i postupně, lze-li jednotlivé stupně díla odliš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řevzetím nabývá objednatel vlastnické právo k věci a přechází na něho nebezpečí škody na věci, nestalo-li se tak dřív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ého zákoníku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5" w:leader="none"/>
          <w:tab w:val="left" w:pos="2381" w:leader="none"/>
        </w:tabs>
        <w:ind w:left="1575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st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likvidaci obalového materiálu, zbytků materiálů                   </w:t>
        <w:tab/>
        <w:t xml:space="preserve">nebezpečných odpadů ohrožujících ŽP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cena a financován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: </w:t>
      </w:r>
      <w:r>
        <w:rPr>
          <w:b/>
          <w:sz w:val="24"/>
          <w:szCs w:val="24"/>
        </w:rPr>
        <w:t>142.035,- Kč bez DPH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tak se sjednávají jako pevné jednotkové ceny použité zhotovitelem v nabídkovém říz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ování bude uskutečněno takto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á faktura po předá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o případ prodlení se zaplacením ceny díla smluvní strany sjednávají                                           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pokutu ve výši 0,05 % z nezaplacené částky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, že v případě </w:t>
      </w:r>
      <w:r>
        <w:rPr>
          <w:color w:val="000000"/>
          <w:sz w:val="24"/>
          <w:szCs w:val="24"/>
        </w:rPr>
        <w:t>změn</w:t>
      </w:r>
      <w:r>
        <w:rPr>
          <w:sz w:val="24"/>
          <w:szCs w:val="24"/>
        </w:rPr>
        <w:t xml:space="preserve">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se zavazuje, že provede potřebné vícepráce, které jsou nutné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 budou oceněny na základě jednotkových cen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, Občanského zákoníku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veškeré </w:t>
      </w:r>
      <w:r>
        <w:rPr>
          <w:color w:val="000000"/>
          <w:sz w:val="24"/>
          <w:szCs w:val="24"/>
        </w:rPr>
        <w:t>změny provedení předmětu plnění</w:t>
      </w:r>
      <w:r>
        <w:rPr>
          <w:sz w:val="24"/>
          <w:szCs w:val="24"/>
        </w:rPr>
        <w:t xml:space="preserve"> budou evidovány ve stavebním deníku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se dohodly,že dodávka materiálu(osvětlovací body,kabel,uzemnění,ochranné trubky) a řízené protlaky budou dodány ze strany objednavatele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ého zákoníku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. úř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ční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a nařízení, které mají souvislost s prováděnými pracemi, i když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jejich závaznost mohla být ukončena k 31.12.1994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709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e) všechny zákony, vyhlášky a nařízení vydaná veřejnými orgány, které se týkají                 prací tohoto druhu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>f) další informace podané před uzavřením smlouvy, informace v průběhu provádění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y, zápisy z pravidelných kontrolních dnů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ínky provedení dí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důležité skutečnosti a odchylky od projektové dokumenta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zaznamenává zhotovitel ve stavebním deníku objednatel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zadá provedení díla třetí osobě bez souhlasu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vatele, má objednatel právo od smlouvy odstoupit pro podstatn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orušení smluvních povinnost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PD a touto smlouvou.  Není-li takto kvalita stanovena platí ustanovení odst. 6.1.c) Smlouvy o dí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oskytuje na dílo záruku v délce 36 měsíců ode dne předání dí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i je vědom obecně zvýšených nároků na kvalitu díla a bud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 respektovat. Jeho pracovníci budou řádně proškoleni v prováděných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ích a budou je dodržovat. Pracoviště a jeho okolí ochrání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by při provádění svých prací zajist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škodil či jinak nemařil práci již provedenou nebo budou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žnil provádění i jiných prac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termínů s odstraňováním vad a nedodělků bude objednatel účtovat zhotoviteli smluvním pokutu ve výši 3.000,- Kč za každý týden prodlení, přičemž povinnost odstranit tyto vady a nedodělky je nejpozději do 3 dnů od písemného uvědomění objednatelem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mentální politik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se zavazuje, a to i za své subdodavatelské nebo jiné smluvní subjekty, zajišťovat dodávky služeb nebo materiálu v souladu se zákonnými normami a interními předpis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k ochraně životního prostředí, a to s vědomím, 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bjednate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381" w:leader="none"/>
        </w:tabs>
        <w:ind w:left="5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, jejichž návrh mohou podávat obě smluvní strany. K tomuto návrhu se druhá strana vyjádří ve lhůtě nejpozději do 7 dn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ě smluvní strany pokládají nerespektování smluvních termínů stejně jako průběžné neplnění </w:t>
      </w:r>
      <w:r>
        <w:rPr>
          <w:color w:val="000000"/>
          <w:sz w:val="24"/>
          <w:szCs w:val="24"/>
        </w:rPr>
        <w:t xml:space="preserve">HMG </w:t>
      </w:r>
      <w:r>
        <w:rPr>
          <w:sz w:val="24"/>
          <w:szCs w:val="24"/>
        </w:rPr>
        <w:t>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ydává ve dvou vyhotoveních, z nichž každá smluvní strana obdrží po jednom </w:t>
      </w:r>
      <w:r>
        <w:rPr>
          <w:color w:val="000000"/>
          <w:sz w:val="24"/>
          <w:szCs w:val="24"/>
        </w:rPr>
        <w:t>vyhotov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výslovně souhlasí s tím, že tato smlouva, včetně příloh a dodatků, může být za podmínek uvedených v zákoně zveřejněna v registru smluv a zároveň se dohodly, že smlouvu do registru smluv uloží společnost Městské služby Písek s.r.o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30.11.201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Objednatel:                                                  </w:t>
        <w:tab/>
        <w:t>Zhotovitel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Městské služby Písek s.r.o.</w:t>
        <w:tab/>
        <w:tab/>
        <w:tab/>
        <w:tab/>
        <w:t>SETERM CB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osef Hrádek</w:t>
        <w:tab/>
        <w:tab/>
        <w:tab/>
        <w:tab/>
        <w:tab/>
        <w:tab/>
        <w:t>Pavel Sedláček</w:t>
        <w:tab/>
        <w:tab/>
        <w:t xml:space="preserve">                                                                                           jednatel</w:t>
        <w:tab/>
        <w:tab/>
        <w:t xml:space="preserve">                                           </w:t>
        <w:tab/>
        <w:t>člen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8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6:00Z</dcterms:created>
  <dc:creator>Ivan Teringl</dc:creator>
  <dc:description/>
  <cp:keywords/>
  <dc:language>en-US</dc:language>
  <cp:lastModifiedBy>Jitka Tùmová</cp:lastModifiedBy>
  <cp:lastPrinted>2016-10-21T11:17:00Z</cp:lastPrinted>
  <dcterms:modified xsi:type="dcterms:W3CDTF">2016-12-07T13:57:00Z</dcterms:modified>
  <cp:revision>8</cp:revision>
  <dc:subject/>
  <dc:title>Strana 1</dc:title>
</cp:coreProperties>
</file>