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díl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bjednatele: DPMO/2018/70/27, č. zhotovitele 003/19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2586 a násl.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 Dopravní podnik města Olomouce, a.s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želužská 563/1, 779 00 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Č:  476 76 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mtsdrn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saný v OR vedeném Krajským soudem v Ostravě, oddíl B, vložka 8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dnající Ing. Jaromírem Machálkem, MBA,  výkonným ředitelem a. s.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objedn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ATEDOS s.r.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Akátová 183, 783 14 Hlušovice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IČ: 286 52 134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a datové schránky: zdrzvy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zapsaný v OR vedeném Krajským soudem v Ostravě, oddíl C, vložka 452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jící Ing. Monikou Chrenkovou, jednatel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na základě této smlouvy zavazuje na své náklady a nebezpečí provést pro objednatele dílo dále specifikované v této smlouvě a objednatel se zavazuje řádně dokončené dílo od zhotovitele převzít a zaplatit mu cenu za provedení díla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em dle této smlouvy je zpracování projektové dokumentace dle vyhl. č.146/2008 Sb. s podrobnostmi dokumentace pro provádění stavby (PDPS) „</w:t>
      </w:r>
      <w:r>
        <w:rPr>
          <w:rFonts w:cs="Arial" w:ascii="Arial" w:hAnsi="Arial"/>
          <w:b/>
          <w:sz w:val="22"/>
          <w:szCs w:val="22"/>
        </w:rPr>
        <w:t>PD – Oprava kolejových oblouků křižovatek ul. Litovelská – Na Šibeníku a ul. Ostravská – Sladkovského“</w:t>
      </w:r>
      <w:r>
        <w:rPr>
          <w:rFonts w:cs="Arial" w:ascii="Arial" w:hAnsi="Arial"/>
          <w:sz w:val="22"/>
          <w:szCs w:val="22"/>
        </w:rPr>
        <w:t xml:space="preserve"> podle požadavků výzvy objednatele a inženýrská činnost pro zajištění souhlasu DÚ s PD pro oznámení udržovacích prací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íla bude také výstroj trati se stanovením max. rychlosti v obloucích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bezpečí na svůj náklad a své nebezpečí všechny související plnění a práce tvořící předmět dí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jako celek a předat předmět díla objednateli do 30.4.201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ílo zhotovitel předá objednateli a objednatel dílo převezme od zhotovitele do 5 (pracovních) dnů od smluveného dne dokončení dí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známit objednateli nejméně do pěti dnů předem, kdy bude dílo připraveno k předání objednateli.  Objednatel je povinen nejpozději do tří dnů od tohoto oznámení termínu stanoveného zhotovitelem zahájit přejímací řízení a řádně v něm pokračo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o předání a převzetí díla sepíší předávací protokol, ve kterém uvedou zejména datum předání a převzetí díl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 podpisu předávajícího protokolu jsou oprávněny osoby, které mají právo jednat ve věcech technických, resp. provozních na základě svého pracovního zařazení či pověře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se dohodli, že celková cena za dílo podle této smlouvy činí 625000</w:t>
      </w:r>
      <w:r>
        <w:rPr>
          <w:rFonts w:cs="Arial" w:ascii="Arial" w:hAnsi="Arial"/>
          <w:b/>
          <w:sz w:val="22"/>
          <w:szCs w:val="22"/>
        </w:rPr>
        <w:t>,-</w:t>
      </w:r>
      <w:r>
        <w:rPr>
          <w:rFonts w:cs="Arial" w:ascii="Arial" w:hAnsi="Arial"/>
          <w:sz w:val="22"/>
          <w:szCs w:val="22"/>
        </w:rPr>
        <w:t xml:space="preserve"> Kč (slovy šest set dvacet pět tisíc korun českých) bez DPH. Tato cena je konečná a může být zvýšena pouze po předchozí dohodě obou smluvních stran formou písemného dodatku ke smlouvě, bude-li současně dohodnuta změna předmětu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hotovitel, jako plátce daně z přidané hodnoty, připočítá k dohodnuté ceně daň z přidané hodnoty v sazbě odpovídající zákonné úpravě v době, kdy bylo zdanitelné plnění uskutečněn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cena díla zahrnuje veškeré práce a plnění zhotovitele, k nímž se podle této smlouvy zaváza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dání a převzetí hotového díla zhotovitel vystaví konečnou fakturu. Faktura bude mít náležitosti daňového dokladu, obchodní listiny a bude v ní uvedeno také číslo této smlouvy a datum splatnosti. Za den uskutečnění zdanitelného plnění je považován den předání a převzetí díl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je splatná do třiceti dnů od jejího doručení objednatel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obsahovat dohodnuté náležitosti nebo bude obsahovat  chybné  náležitosti,  je  objednatel  oprávněn  ji  vrátit  do  data  její splatnosti. V  takovém  případě  je  zhotovitel povinen  vystavit  novou fakturu s novou lhůtou splatnost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zhotovitel bude v době splatnosti faktury označen jako nespolehlivý plátce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le ustanovení  § 106a zákona č. 235/2004 Sb. o dani z přidané hodnoty, nebo bude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faktuře uveden jiný než tzv. určený účet podle § 96 citovaného zákona, je objednatel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právněn  uhradit  daň z  přidané hodnoty z fakturovaných  plnění  zvláštním způsobem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dy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povídá za vady, jež má dílo v době jeho předání objednateli. Dílo má vady, jestliže provedení díla neodpovídá výsledku určenému v této smlouvě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odpovídá i za vady díla, které vznikly až po jeho předání (přechodu nebezpečí), jestliže tyto vady byly způsobeny prokazatelně porušením jeho povinností. 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neodpovídá za vady díla, jestliže tyto vady byly způsobeny použitím věcí předaných mu k zpracování objednatelem v případě, že zhotovitel ani při vynaložení odborné péče vhodnost těchto věcí nemohl zjistit nebo na ně objednatele písemně upozornil a objednatel na jejich použití trval. 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skytuje na dílo (jako celek) zhotovené podle této smlouvy záruku za jakost díla v délce </w:t>
      </w:r>
      <w:r>
        <w:rPr>
          <w:rFonts w:cs="Arial" w:ascii="Arial" w:hAnsi="Arial"/>
          <w:b/>
          <w:sz w:val="22"/>
          <w:szCs w:val="22"/>
        </w:rPr>
        <w:t xml:space="preserve">60 </w:t>
      </w:r>
      <w:r>
        <w:rPr>
          <w:rFonts w:cs="Arial" w:ascii="Arial" w:hAnsi="Arial"/>
          <w:b/>
          <w:bCs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. Záruční doba začíná běžet od okamžiku, kdy objednatel dílo převezm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jednatel je povinen zjištěné vady písemně oznámit zhotoviteli bez zbytečného odkladu po jejich zjištění. Oznámení (reklamaci) odešle na adresu zhotovitele uvedenou v bodě I.  této smlouvy. V reklamaci musí být vady popsány a případně uvedeno, jak se projevují. 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do tří dnů po obdržení reklamace písemně oznámit  objednateli, zda reklamaci uznává či neuznává a sdělit,  v jakém termínu  a jakým způsobem budou vady odstraně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je povinen odstranit reklamované vady, nejpozději do patnácti dnů po obdržení reklamace, a to i v případě, že reklamaci neuznává. Náklady na odstranění reklamované vady nese zhotovitel i ve sporných případech až do rozhodnutí sou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odstraní-li zhotovitel reklamované vady ani do dvaceti dnů po obdržení reklamace objednatele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provést dílo na svůj náklad a na své nebezpečí ve sjednané době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provést dílo v rozsahu, jakosti a provedení, které určuje tato smlouv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ři provádění díla postupuje zhotovitel samostatně. Zhotovitel se však zavazuje respektovat veškeré pokyny objednatele, týkající se realizace předmětného díla a požadavků na jeho vlastnosti a upozorňující na možné porušování smluvních povinností zhotovite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díla dodržovat veškeré ČSN, případně jiné normy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být pojištěn proti škodám způsobeným jeho činností včetně možných škod pracovníků zhotovitele, a to až do výše ceny díla. Doklady o pojištění je povinen na požádání předložit objednatel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činností zhotovitele dojde ke způsobení škody objednateli nebo třetí osobě z titulu opomenutí, nedbalosti nebo neplněním podmínek vyplývajících ze zákona, ČSN nebo jiných norem nebo vyplývajících z této smlouvy, je zhotovitel povinen bez zbytečného odkladu tuto škodu odstranit (nejpozději do patnácti dnů) a není-li to možné, tak finančně uhradit. Veškeré náklady s tím spojené nese zhotovite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zajišťovat bezpečnost, ochranu zdraví a protipožární ochranu        při provádění díla v souladu s příslušnými platnými bezpečnostními, hygienickými a protipožárními předpisy, jakož i bezpečnostními předpisy objednatele. O těchto předpisech budou předem vhodně poučeny osoby, které budou vykonávat pracovní činnost na pracovištích nebo zařízeních objednatele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objedn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řádně a včas provedené dílo převzí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 a nebezpečí šk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znik vlastnického práva k předmětu díla se uplatní zákonná úprava, zejm. pak ustanovení §§ 2599 – 2603 zák. č. 89/2012 Sb. občanského zákoník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ebezpečí škody na věci  nese od počátku zhotovitel, a to až do doby řádného předání a převzetí díla mezi zhotovitelem a objednatele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vzniklé v souvislosti s odstraněním škody na díle nese zhotovitel a tyto náklady nemají vliv na sjednanou cenu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Tuto smlouvu lze měnit pouze písemnou dohodou smluvních stran, formou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astanou-li u některých ze smluvních stran skutečnosti bránící řádnému plnění této smlouvy, je tato strana povinna to ihned bez zbytečného odkladu oznámit druhé straně a vyvolat jednání zástupců oprávněných k podpis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uvního vzt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mohou tuto smlouvu ukončit písemnou dohodou nebo jednostranným písemným odstoupením jedné nebo druhé smluvní strany od smlouvy z důvodu jejího podstatného poruš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stoupení od smlouvy musí být doručeno druhé smluvní straně. Smluvní strana, které bylo odstoupení od smlouvy doručeno, se k němu musí bez zbytečného odkladu (nejpozději do deseti dnů) písemně vyjádřit. Ve vyjádření uvede, zda důvody odstoupení uznává či nikoli. Pokud důvody odstoupení neuznává, musí své stanovisko řádně zdůvodni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okládají následující skutečnosti za podstatné porušení smlouv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edmět díla je ve stavu, který neumožňuje jeho řádné užívání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hotovitel je v prodlení s dokončením díla po dobu delší než jeden měsíc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jednatel je v prodlení s placením díla za období delší než dva měsí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bude smluvními stranami odsouhlasena účinnost odstoupení od smlouvy nebo bude účinnost odstoupení od smlouvy nalezena soudem, smluvní stany provedou inventarizaci doposud provedených prací a přijatých plateb, a to do deseti dnů od sdělení či zjištění účinků odstoupení od smlouv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luvní pokut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dodáním díla má objednatel právo na zaplacení smluvní pokuty ve výši 0,1% z celkové ceny díla za každý den prodlení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faktury za dodané dílo má zhotovitel právo        na zaplacení úroku z prodlení ve výši 0,1 % z nezaplacené částky faktury za každý den prodlení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odstraněním reklamovaných vad má objednatel právo na zaplacení smluvní pokuty ve výši 0,1% z celkové ceny díla za každý den prodlení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placením smluvní pokuty není dotčeno právo na náhradu škody, která vznikla v příčinné souvislosti s důvodem, na jehož základě je smluvní pokuta účtována a vymáhána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pokuta musí být druhé smluvní straně písemně vyúčtována a vyúčtování jí musí být doručeno s uvedením výše smluvní pokuty a jejího důvodu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XI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é nebo na druhé smluvní straně nastanou změny (například změna sídla, změna jednajících osob atd.), je povinna smluvní strana, u níž došlo k těmto změnám, uvedené změny druhé smluvní straně písemně oznámit. Pokud tak neučiní, odpovídá druhé smluvní straně za vzniklou ško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nebo doplňovat pouze dohodou smluvních stran formou písemných číslovaných dodatk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ze smluvních stran obdrží po jednom z ni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účinnosti a platnosti dnem uveřejnění v registru smluv podle zákona č. 340/2015 Sb. o registru smluv nejdříve dnem uveřejnění. Smluvní strany se dohodly, že smlouvu v registru smluv podle zákona č. 340/2015 Sb. o registru smluv uveřejní objednatel a smlouva se zveřejní celá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ále dohodly, že § 577 zák. č. 89/2012 Sb. občanský zákoník, se nepoužije. Určení množstevního, časového, územní nebo jiného rozsahu v této smlouvě je pevně určeno autonomní dohodou smluvních stran a soud není oprávněn do smlouvy jakkoli zasaho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765 zák. č. 89/2012 Sb., občanský zákoník na sebe obě smluvní strany převzaly nebezpečí změny okolností. Před uzavřením smlouvy strany zvážily plně hospodářskou, ekonomickou i faktickou situaci a jsou si plně vědomy okolností smlouvy. Tuto smlouvu tedy nelze měnit rozhodnutím soud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 § 4 odst. zák. č. 89/2012 Sb., občanský zákoník, kdy se má za to,  že  každá svéprávná  osoba má  rozum průměrného člověka i  schopnost užívat jej  s běžnou péčí a opatrností a  že to každý od ní může v právním styku důvodně očekávat, strany posoudily obsah této smlouvy a neshledávají jej rozporným, což stvrzují svým podpis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 dne 13.3.2019.                                     V Hlušovicích dne 14.3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190</wp:posOffset>
            </wp:positionH>
            <wp:positionV relativeFrom="paragraph">
              <wp:posOffset>7559040</wp:posOffset>
            </wp:positionV>
            <wp:extent cx="1022350" cy="6223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6190</wp:posOffset>
            </wp:positionH>
            <wp:positionV relativeFrom="paragraph">
              <wp:posOffset>7559040</wp:posOffset>
            </wp:positionV>
            <wp:extent cx="1022350" cy="6223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6190</wp:posOffset>
            </wp:positionH>
            <wp:positionV relativeFrom="paragraph">
              <wp:posOffset>7559040</wp:posOffset>
            </wp:positionV>
            <wp:extent cx="1022350" cy="6223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…………………..                           …..……………………………………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bjednatel                                                                     zhotovite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g. Jaromír Machálek, MBA</w:t>
        <w:tab/>
        <w:tab/>
        <w:tab/>
        <w:tab/>
        <w:t xml:space="preserve">  Ing. Monika Chrenková</w:t>
        <w:tab/>
        <w:tab/>
        <w:t>výkonný ředitel a.s.</w:t>
        <w:tab/>
        <w:tab/>
        <w:tab/>
        <w:tab/>
        <w:tab/>
        <w:t xml:space="preserve">  jednatel ATEDOS s.r.o.</w:t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3:00Z</dcterms:created>
  <dc:creator>JANA SVOBODOVÁ</dc:creator>
  <dc:description/>
  <cp:keywords/>
  <dc:language>en-US</dc:language>
  <cp:lastModifiedBy>Svobodová, Jana</cp:lastModifiedBy>
  <cp:lastPrinted>2016-05-27T07:40:00Z</cp:lastPrinted>
  <dcterms:modified xsi:type="dcterms:W3CDTF">2019-03-14T12:45:00Z</dcterms:modified>
  <cp:revision>4</cp:revision>
  <dc:subject/>
  <dc:title>Smlouva o dílo</dc:title>
</cp:coreProperties>
</file>