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- Lysolaj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Ing. Petrem Hlubučkem, starost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20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0023120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ovárenská 8/5, 165 00 Praha 6 - Lysolaj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00070135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32. ročník – Slavnost květů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8. 5. 2019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200 000 Kč (slovy: dvěstě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200 000 částku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4. 3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Městská část Praha - Lysola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Ing. Petr Hlubuč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starost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9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03-11T12:33:00Z</dcterms:modified>
  <cp:revision>5</cp:revision>
  <dc:subject/>
  <dc:title>Evidenční číslo smlouvy:8085/07</dc:title>
</cp:coreProperties>
</file>