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DODATEK č. </w:t>
      </w:r>
      <w:r>
        <w:rPr>
          <w:rFonts w:cs="Arial" w:ascii="Arial" w:hAnsi="Arial"/>
          <w:b/>
          <w:sz w:val="24"/>
          <w:u w:val="single"/>
        </w:rPr>
        <w:fldChar w:fldCharType="begin"/>
      </w:r>
      <w:r>
        <w:rPr>
          <w:sz w:val="24"/>
          <w:u w:val="single"/>
          <w:b/>
          <w:rFonts w:cs="Arial" w:ascii="Arial" w:hAnsi="Arial"/>
        </w:rPr>
        <w:instrText xml:space="preserve"> DOCPROPERTY "CisloPrilohy"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sz w:val="24"/>
          <w:u w:val="single"/>
          <w:b/>
          <w:rFonts w:cs="Arial" w:ascii="Arial" w:hAnsi="Arial"/>
        </w:rPr>
        <w:t>1</w:t>
      </w:r>
      <w:r>
        <w:rPr>
          <w:sz w:val="24"/>
          <w:u w:val="single"/>
          <w:b/>
          <w:rFonts w:cs="Arial" w:ascii="Arial" w:hAnsi="Arial"/>
        </w:rPr>
        <w:fldChar w:fldCharType="end"/>
      </w:r>
    </w:p>
    <w:p>
      <w:pPr>
        <w:pStyle w:val="Normal"/>
        <w:ind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 Smlouvě o dodávce vody a o odvádění odpadních vod číslo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CisloSmlouvy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40004114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VerzeSmlouvy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 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uzavřené s dodavatelem</w:t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VAK a.s., Severní 8/2264, 370 10 České Budějovice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 předčištění odpadních vod v lapači tuků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videnční číslo odběru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OCPROPERTY "EvCOdb"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100025689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</w:tblGrid>
      <w:tr>
        <w:trPr>
          <w:trHeight w:val="28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. Odběratel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OdbJmeno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Mateřská škola Sedmikráska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OdbUlice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V. Špály 672/7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OdbObecPSC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70 06 České Budějovice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</w:tblGrid>
      <w:tr>
        <w:trPr>
          <w:trHeight w:val="284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DOCPROPERTY "TypIdentifikace"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 xml:space="preserve">IČ: 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DNorIC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62537709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120"/>
        <w:ind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28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dresa odběru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MistoVyp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V. Špály 672/7, České Budějovice 5, 370 06 České Budějovice, k. ú.: České Budějovice 5, č. parc.: 1492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Zdroje odpadních vod s obsahem tuků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67"/>
        <w:gridCol w:w="567"/>
        <w:gridCol w:w="1842"/>
        <w:gridCol w:w="709"/>
        <w:gridCol w:w="142"/>
        <w:gridCol w:w="1134"/>
        <w:gridCol w:w="850"/>
      </w:tblGrid>
      <w:tr>
        <w:trPr>
          <w:trHeight w:val="397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taurace s kuchyní* / jídelna pouze s ohřevem jídel* / masná výroba* / porážka* / jiný – popis*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apacita kuchyně, počet jídel za de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8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 nebo zpracovaného ma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/den</w:t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pač tuků, označení typu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obje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ávkování bioenzymatických preparátů</w:t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*</w:t>
            </w:r>
          </w:p>
        </w:tc>
      </w:tr>
    </w:tbl>
    <w:p>
      <w:pPr>
        <w:pStyle w:val="Normal"/>
        <w:ind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Povolení k vypouštění předčištěných odpadních vod do kanalizace pro veřejnou potřebu: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08"/>
        <w:gridCol w:w="357"/>
        <w:gridCol w:w="1619"/>
        <w:gridCol w:w="352"/>
        <w:gridCol w:w="1762"/>
        <w:gridCol w:w="691"/>
      </w:tblGrid>
      <w:tr>
        <w:trPr>
          <w:trHeight w:val="346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ydal:</w:t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, OŽP, pod čj.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, pro množství max.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/s </w:t>
            </w:r>
          </w:p>
        </w:tc>
      </w:tr>
      <w:tr>
        <w:trPr>
          <w:trHeight w:val="346" w:hRule="atLeast"/>
        </w:trPr>
        <w:tc>
          <w:tcPr>
            <w:tcW w:w="4525" w:type="dxa"/>
            <w:gridSpan w:val="2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 jakost v ukazateli extrahovatelné látky EL max.</w:t>
            </w:r>
          </w:p>
        </w:tc>
        <w:tc>
          <w:tcPr>
            <w:tcW w:w="23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mg/l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. Sledování – odběr vzorku předepsaný odběrateli:    NE*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709"/>
        <w:gridCol w:w="1559"/>
        <w:gridCol w:w="284"/>
        <w:gridCol w:w="1417"/>
        <w:gridCol w:w="851"/>
        <w:gridCol w:w="2551"/>
        <w:gridCol w:w="94"/>
      </w:tblGrid>
      <w:tr>
        <w:trPr>
          <w:trHeight w:val="397" w:hRule="atLeast"/>
        </w:trPr>
        <w:tc>
          <w:tcPr>
            <w:tcW w:w="2518" w:type="dxa"/>
            <w:gridSpan w:val="4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kud ano, pak v četnosti:   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1 x ročně* / 1 x pololetně*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sah ukazatelů: 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- tuky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ísto odběru: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dtokovém prostoru lapače* / v revizní šachtě za lapačem*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yp vzorku:</w:t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tý* / směsný 2 hodinový*</w:t>
            </w:r>
          </w:p>
        </w:tc>
        <w:tc>
          <w:tcPr>
            <w:tcW w:w="5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sledky sledování předá odběratel dodavateli do 30 dnů od odběru vzorku.</w:t>
      </w:r>
    </w:p>
    <w:p>
      <w:pPr>
        <w:pStyle w:val="Normal"/>
        <w:ind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2268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62"/>
        <w:gridCol w:w="3695"/>
      </w:tblGrid>
      <w:tr>
        <w:trPr>
          <w:trHeight w:val="1025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Za dodavatele: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5" w:type="dxa"/>
            <w:tcBorders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Z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dběratel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OCPROPERTY "ZPRACOVAL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Hana Bazalová</w:t>
              <w:br/>
              <w:t>vedoucí oddělení smluvních vztahů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</w:t>
            </w:r>
          </w:p>
        </w:tc>
      </w:tr>
    </w:tbl>
    <w:p>
      <w:pPr>
        <w:pStyle w:val="Normal"/>
        <w:ind w:right="0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</w:rPr>
        <w:t>jméno a příjmení</w:t>
      </w:r>
    </w:p>
    <w:p>
      <w:pPr>
        <w:pStyle w:val="Normal"/>
        <w:ind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nehodící škrtně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826" w:hanging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na Lapač tuků ČEV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9:00Z</dcterms:created>
  <dc:creator>Bazalová Hana</dc:creator>
  <dc:description/>
  <dc:language>en-US</dc:language>
  <cp:lastModifiedBy>oem</cp:lastModifiedBy>
  <cp:lastPrinted>2009-06-24T11:14:00Z</cp:lastPrinted>
  <dcterms:modified xsi:type="dcterms:W3CDTF">2016-11-0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d">
    <vt:lpwstr>_id</vt:lpwstr>
  </property>
  <property fmtid="{D5CDD505-2E9C-101B-9397-08002B2CF9AE}" pid="3" name="cisloprilohy">
    <vt:lpwstr>cisloprilohy</vt:lpwstr>
  </property>
  <property fmtid="{D5CDD505-2E9C-101B-9397-08002B2CF9AE}" pid="4" name="cislosmlouvy">
    <vt:lpwstr>cislosmlouvy</vt:lpwstr>
  </property>
  <property fmtid="{D5CDD505-2E9C-101B-9397-08002B2CF9AE}" pid="5" name="dnoric">
    <vt:lpwstr>dnoric</vt:lpwstr>
  </property>
  <property fmtid="{D5CDD505-2E9C-101B-9397-08002B2CF9AE}" pid="6" name="evcodb">
    <vt:lpwstr>evcodb</vt:lpwstr>
  </property>
  <property fmtid="{D5CDD505-2E9C-101B-9397-08002B2CF9AE}" pid="7" name="mistovyp">
    <vt:lpwstr>mistovyp</vt:lpwstr>
  </property>
  <property fmtid="{D5CDD505-2E9C-101B-9397-08002B2CF9AE}" pid="8" name="odbjmeno">
    <vt:lpwstr>odbjmeno</vt:lpwstr>
  </property>
  <property fmtid="{D5CDD505-2E9C-101B-9397-08002B2CF9AE}" pid="9" name="odbobecpsc">
    <vt:lpwstr>odbobecpsc</vt:lpwstr>
  </property>
  <property fmtid="{D5CDD505-2E9C-101B-9397-08002B2CF9AE}" pid="10" name="odbulice">
    <vt:lpwstr>odbulice</vt:lpwstr>
  </property>
  <property fmtid="{D5CDD505-2E9C-101B-9397-08002B2CF9AE}" pid="11" name="typidentifikace">
    <vt:lpwstr>typidentifikace</vt:lpwstr>
  </property>
  <property fmtid="{D5CDD505-2E9C-101B-9397-08002B2CF9AE}" pid="12" name="verzesmlouvy">
    <vt:lpwstr>verzesmlouvy</vt:lpwstr>
  </property>
  <property fmtid="{D5CDD505-2E9C-101B-9397-08002B2CF9AE}" pid="13" name="zpracoval">
    <vt:lpwstr>zpracoval</vt:lpwstr>
  </property>
</Properties>
</file>