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/>
      </w:pPr>
      <w:bookmarkStart w:id="0" w:name="_Hlk489947726"/>
      <w:bookmarkEnd w:id="0"/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Centrum terénních a ambulantních služeb v 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05:</w:t>
      </w:r>
    </w:p>
    <w:p>
      <w:pPr>
        <w:pStyle w:val="TextBody"/>
        <w:spacing w:before="0" w:after="80"/>
        <w:ind w:left="-142" w:hanging="0"/>
        <w:rPr/>
      </w:pPr>
      <w:r>
        <w:rPr>
          <w:rFonts w:cs="Arial" w:ascii="Arial" w:hAnsi="Arial"/>
          <w:b/>
          <w:szCs w:val="24"/>
        </w:rPr>
        <w:t xml:space="preserve">P01 Dodatečné stavební práce (vícepráce) 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2 Méněpráce</w:t>
      </w:r>
    </w:p>
    <w:p>
      <w:pPr>
        <w:pStyle w:val="TextBody"/>
        <w:ind w:left="-142" w:hanging="0"/>
        <w:jc w:val="both"/>
        <w:rPr/>
      </w:pPr>
      <w:r>
        <w:rPr>
          <w:rFonts w:cs="Arial" w:ascii="Arial" w:hAnsi="Arial"/>
          <w:sz w:val="20"/>
        </w:rPr>
        <w:t>vypracovaný zhotovitelem v souladu se smlouvou o dílo ev. č. objednatele: 239-2018/OÚaHR/OIV</w:t>
      </w:r>
      <w:r>
        <w:rPr/>
        <w:t xml:space="preserve">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Centrum terénních a ambulantních služeb v Jablonci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ní stavitelství s.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239-2018/OÚaHR/OIV,</w:t>
            </w:r>
          </w:p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ev. č. zhotovitele: 02042018 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KD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5 ze dne 07.06.2018 a následujících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5 - P01: Dodatečné stavební práce – Změna - fasá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5 - P02: Méněpráce – Změna - fasáda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5 - P01: Fasáda – přípočet za navýšení opravy stávajícího kamenného soklu a oplechování horní hrany soklu včetně spádové vyrovnávací vrstvy horní hrany soklu, navýšení rozsahu silikonového fasádního nátěru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ZL 05 - P02: Fasáda – odpočet potažení vnějších říms a šambrán štukem, reprofilace říms a šambrán, lešení včetně souvisejících položek.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ací) a méněprací, vyplynula ze skutečností zjištěných během realizace, které nebyly předem známy, ani je nebylo možné před zahájením prací předvídat. Veškeré tyto změny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05 - P01: Po otlučení omítky stávajícího soklu byla zjištěna další lokální místa s různými dozdívkami soklu, kamenný obklad chyběl ve větším rozsahu, než bylo projektantem uvažováno. Sokl bylo třeba doplnit obdobným žulovým obkladem s identickou povrchovou úpravou, aby se vzhledově přiblížil stávajícímu (černostudniční žula se již netěží). Pro ochranu nové fasády vzhledem k většímu předsazení kamenného soklu i z estetického důvodu vzhledem k lokálnímu porušení horní hrany soklu zjištěnému po otlučení omítky soklu, byla horní hrana soklu opatřena spádovou vyrovnávací vrstvou z cementového potěru a následně oplechována okapnicí z titanzinkového předzvětralého plechu. Na základě doporučení výrobce fasádního silikonového nátěru byla doplněna třetí vrstva nátěru nad římsami s větším vyložením pro zvýšení odolnosti fasády v těchto exponovaných míste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05 - P02: Detailní prohlídkou stávajícího stavu fasády z lešení byl upřesněn potřebný rozsah opravy - potažení vnějších říms a šambrán štukem i reprofilace říms a šambrán. Odpočet množství uvedených položek vykazuje skutečný stav provedených prací. Projektant předpokládal použití řadového lešení pro opravu fasády v rámci SO 2 a další vybudování lešení v rámci stavebních úprav SO 1 pro práce spojené se střechou a stropem nad 2.NP. Zhotovitel však vybudoval lešení pouze v rámci SO 1, proto byl pro montáž lešení včetně souvisejících položek obsažených v SO 2 Obnova fasády uplatněn odpočet. </w:t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výše uvedených změn je pojednán v přílohách č. ZL 05 – P01 Dodatečné stavební práce a č. ZL 05 – P02 Méněpráce,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ceny díla:        </w:t>
            </w:r>
            <w:r>
              <w:rPr>
                <w:rFonts w:cs="Arial" w:ascii="Arial" w:hAnsi="Arial"/>
                <w:b/>
                <w:sz w:val="20"/>
              </w:rPr>
              <w:t>-44 524,50 Kč včetně DPH</w:t>
            </w:r>
          </w:p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72 188,38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15 159,56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</w:rPr>
              <w:t>-87 347,94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 391,27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 432,17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 823,44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4   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6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zhotovitel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František Bachtík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 Hájek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Bohumil Podrápský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ahom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1:00Z</dcterms:created>
  <dc:creator>David Pokorný</dc:creator>
  <dc:description/>
  <cp:keywords/>
  <dc:language>en-US</dc:language>
  <cp:lastModifiedBy>Markéta Horáková</cp:lastModifiedBy>
  <cp:lastPrinted>2018-09-14T20:10:00Z</cp:lastPrinted>
  <dcterms:modified xsi:type="dcterms:W3CDTF">2019-03-14T11:31:00Z</dcterms:modified>
  <cp:revision>2</cp:revision>
  <dc:subject/>
  <dc:title>ZMĚNOVÝ LIST číslo:</dc:title>
</cp:coreProperties>
</file>