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ěstská poliklinika Týn nad Vltavou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spěvková organiza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01 Týn nad Vltavou, Sakařova 75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618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6007618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ční banka a. s. Týn nad Vltavou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ko „</w:t>
      </w:r>
      <w:r>
        <w:rPr>
          <w:rFonts w:cs="Arial" w:ascii="Arial" w:hAnsi="Arial"/>
          <w:b/>
          <w:bCs/>
        </w:rPr>
        <w:t>pronajímatel</w:t>
      </w:r>
      <w:r>
        <w:rPr>
          <w:rFonts w:cs="Arial" w:ascii="Arial" w:hAnsi="Arial"/>
        </w:rPr>
        <w:t>“ na straně jed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, příjmení, jméno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Zdravotnická záchranná služb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ihočeského kraj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– sídlo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1 České Budějovice, Boženy Němcové 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9993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4819993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átce DPH 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plát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kovní spojení 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ční banka a.s. České Budějovi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„</w:t>
      </w:r>
      <w:r>
        <w:rPr>
          <w:b/>
          <w:bCs/>
        </w:rPr>
        <w:t>nájemce</w:t>
      </w:r>
      <w:r>
        <w:rPr/>
        <w:t>“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>
          <w:sz w:val="36"/>
        </w:rPr>
      </w:pPr>
      <w:r>
        <w:rPr>
          <w:sz w:val="36"/>
        </w:rPr>
        <w:t>Dodatek č.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nájmu nebytových prostor ze dne 28.3.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V souladu se zněním čl. IV, odst. 3 se smluvní strany dohodly na změně čl. IV. odst. 1/   smlouvy o nájmu nebytových prostor s účinností od 1.1.2019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. IV. odst. 1/ se mění takt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 xml:space="preserve">Nájemné se sjednává dohodou za celý předmět nájmu ve výši </w:t>
      </w:r>
      <w:r>
        <w:rPr>
          <w:b/>
          <w:bCs/>
        </w:rPr>
        <w:t>52.662,50 Kč</w:t>
      </w:r>
      <w:r>
        <w:rPr/>
        <w:t xml:space="preserve"> ročně (slovy: padesátdvatisícešestsetšedesátdvěkorunypadesáthaléřů). Platba nájemného nepodléhá režimu DP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 takto sjednaném nájemném není zahrnuta cena služeb ani jiné plnění spojené s užíváním prostor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počet nájemného je nedílnou součástí tohoto dodatku jako jeho přílo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Smluvní strany se tímto dohodly, že pronajímatel je oprávněn každoročně s účinností od 1. ledna příslušného kalendářního roku provést valorizaci výše nájemného na základě údaje oficiálně zveřejněného Českým statistickým úřadem za uplynulý rok. Úprava nájemného bude prováděna písemným, číslovaným dodatkem k této smlouvě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Závěrečná ustanove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Tento dodatek č. 14  ke smlouvě o nájmu nebytových prostor se uzavírá ve dvou vyhotoveních. Každý z účastníků obdrží jedno jeho vyhotovení. Dodatek obsahuje dvě strany strojopisného textu a jednu stranu přílohy. Dodatkem č. 14 ke smlouvě o nájmu nebytových prostor se ruší dodatek č. 13  ke smlouvě o nájmu nebytových prostor ze dne 26.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mluvní strany prohlašují, že se s obsahem tohoto dodatku řádně seznámily, jednotlivá ustanovení považují za závazná a podpisem stvrzují svobodnou vůli k plnění smlouvy v nov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ýně nad Vltavou 18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najímatel: __________________</w:t>
        <w:tab/>
        <w:t>Nájemce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52:00Z</dcterms:created>
  <dc:creator>Smetka Petr</dc:creator>
  <dc:description/>
  <dc:language>en-US</dc:language>
  <cp:lastModifiedBy>Cerminova</cp:lastModifiedBy>
  <cp:lastPrinted>2019-03-14T09:09:00Z</cp:lastPrinted>
  <dcterms:modified xsi:type="dcterms:W3CDTF">2019-03-14T08:09:00Z</dcterms:modified>
  <cp:revision>63</cp:revision>
  <dc:subject/>
  <dc:title>1</dc:title>
</cp:coreProperties>
</file>