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Dodatek č. 1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E SMLOUVĚ O DÍLO č. 1/08/2018; S 015 2018</w:t>
      </w:r>
    </w:p>
    <w:p>
      <w:pPr>
        <w:pStyle w:val="TextBody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atel:</w:t>
        <w:tab/>
        <w:t>Střední odborné učiliště Valašské Klobouky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ídlem: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Brumovská 456, 766 01  Valašské Klobouky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stoupená:                </w:t>
        <w:tab/>
        <w:t>Mgr. Přemyslem Jaroše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4"/>
        </w:rPr>
        <w:t xml:space="preserve">Bankovní spojení:      </w:t>
        <w:tab/>
        <w:t>Komerční banka, a.s., č.ú.: 2073566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ČO:                           </w:t>
        <w:tab/>
        <w:t>0005477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Č:                           </w:t>
        <w:tab/>
        <w:t>CZ0005477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Zhotovitel:</w:t>
        <w:tab/>
        <w:tab/>
        <w:t>ALSPO ZLÍN s.r.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4"/>
        </w:rPr>
        <w:t>Se sídlem:</w:t>
        <w:tab/>
        <w:t>Kudlov 71, 760 01 Zlí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4"/>
        </w:rPr>
        <w:t xml:space="preserve">Zastoupená:               </w:t>
        <w:tab/>
        <w:t xml:space="preserve">p. Pavlem Šopíkem, jednatelem          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nkovní spojení:     </w:t>
        <w:tab/>
        <w:t xml:space="preserve">Oberbank AG, č.ú.: 2241110808/8040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Č:                           </w:t>
        <w:tab/>
        <w:t>2695453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4"/>
        </w:rPr>
        <w:t xml:space="preserve">DIČ:                           </w:t>
        <w:tab/>
        <w:t xml:space="preserve">CZ26954532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</w:t>
      </w:r>
      <w:r>
        <w:rPr>
          <w:rFonts w:cs="Calibri" w:ascii="Calibri" w:hAnsi="Calibri"/>
          <w:sz w:val="24"/>
        </w:rPr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dohodly na změnách ve výše uvedené smlouvě takto: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díla uvedená v článku 4., bod 4.2. Smlouvy o dílo, se upravuje takto: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2.     Cena celkem bez DPH:    3 587 006,00 Kč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 DPH 21%:</w:t>
        <w:tab/>
        <w:tab/>
        <w:t xml:space="preserve">       753 271,00 Kč</w:t>
        <w:tab/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 Cena celkem s DPH:         4 340 277,00 Kč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Snížení ceny – viz změnový list číslo ZL č. 0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Termín dokončení díla uvedený v článku 3., bod 3.4. Smlouvy o dílo, se upravuje takto: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>3.4.</w:t>
        <w:tab/>
        <w:t xml:space="preserve">Předpokládaný termín dokončení a protokolárního předání </w:t>
      </w:r>
    </w:p>
    <w:p>
      <w:pPr>
        <w:pStyle w:val="Normlnweb"/>
        <w:spacing w:before="0" w:after="0"/>
        <w:ind w:left="708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převzetí díla: 31. 12.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statní ujednání tímto dodatkem nedotčené, zůstávají v platnosti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Tento Dodatek č. 1 je vyhotoven ve 4 stejnopisech, z nichž Objednatel obdrží 2 a Zhotovitel obdrží 2 vyhotovení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Valašských Kloboukách dne…………………</w:t>
        <w:tab/>
        <w:tab/>
        <w:t>Ve Zlíně dne 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                                      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Objednatel            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SOU Valašské Klobouky – stavba opěrné z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8:00Z</dcterms:created>
  <dc:creator>Kadlčák</dc:creator>
  <dc:description/>
  <cp:keywords/>
  <dc:language>en-US</dc:language>
  <cp:lastModifiedBy>sborovnah</cp:lastModifiedBy>
  <cp:lastPrinted>2018-09-20T09:55:00Z</cp:lastPrinted>
  <dcterms:modified xsi:type="dcterms:W3CDTF">2019-03-14T10:38:00Z</dcterms:modified>
  <cp:revision>2</cp:revision>
  <dc:subject/>
  <dc:title>E G R E E M E N T</dc:title>
</cp:coreProperties>
</file>