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Dodatek č. 1 ke Smlouvě o provozování informačních technologií č. K2C-2013047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ze dne 20.11.2013</w:t>
      </w:r>
    </w:p>
    <w:p>
      <w:pPr>
        <w:pStyle w:val="Header"/>
        <w:spacing w:before="360" w:after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K2C-2013047/1</w:t>
      </w:r>
    </w:p>
    <w:p>
      <w:pPr>
        <w:pStyle w:val="Head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Text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 w:val="22"/>
          <w:szCs w:val="22"/>
        </w:rPr>
        <w:t>Zhotovitel:</w:t>
        <w:tab/>
        <w:t>K2 atmitec s.r.o.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Cs w:val="20"/>
        </w:rPr>
        <w:t>Ostrava, Přívoz, Koksární 1097/7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PSČ 702 00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ástupce:</w:t>
        <w:tab/>
        <w:t>Ing. Luděk Vydra, jednatel</w:t>
      </w:r>
    </w:p>
    <w:p>
      <w:pPr>
        <w:pStyle w:val="Smluvnstrany"/>
        <w:keepNext w:val="false"/>
        <w:keepLines w:val="false"/>
        <w:rPr/>
      </w:pPr>
      <w:r>
        <w:rPr>
          <w:rFonts w:cs="Verdana" w:ascii="Verdana" w:hAnsi="Verdana"/>
          <w:szCs w:val="20"/>
        </w:rPr>
        <w:t xml:space="preserve">IČ: </w:t>
        <w:tab/>
        <w:t>42767717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Č: </w:t>
        <w:tab/>
        <w:t>CZ42767717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ankovní spojení:</w:t>
        <w:tab/>
        <w:t>Komerční banka, a.s., pobočka Ostrava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Číslo účtu:</w:t>
        <w:tab/>
        <w:t>1137948761/0100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SWIFT: KOMBCZPPXXX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IBAN: CZ8201000000001137948761</w:t>
      </w:r>
    </w:p>
    <w:p>
      <w:pPr>
        <w:pStyle w:val="TextBod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psán v obchodním rejstříku vedeném Krajským soudem v Ostravě, oddíl C, vložka 2013</w:t>
      </w:r>
    </w:p>
    <w:p>
      <w:pPr>
        <w:pStyle w:val="Smluvnstrany"/>
        <w:keepNext w:val="false"/>
        <w:keepLine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mluvnstrany"/>
        <w:keepNext w:val="false"/>
        <w:keepLines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mluvnstrany"/>
        <w:keepNext w:val="false"/>
        <w:keepLines w:val="false"/>
        <w:tabs>
          <w:tab w:val="left" w:pos="3686" w:leader="none"/>
          <w:tab w:val="left" w:pos="7500" w:leader="none"/>
        </w:tabs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b/>
          <w:sz w:val="22"/>
          <w:szCs w:val="22"/>
        </w:rPr>
        <w:t>Objednatel:</w:t>
      </w:r>
      <w:r>
        <w:rPr>
          <w:rFonts w:cs="Verdana" w:ascii="Verdana" w:hAnsi="Verdana"/>
          <w:b/>
          <w:color w:val="FF0000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Jihlavské vodovody a kanalizace a.s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FF0000"/>
          <w:sz w:val="22"/>
          <w:szCs w:val="22"/>
        </w:rPr>
        <w:br/>
      </w:r>
      <w:r>
        <w:rPr>
          <w:rFonts w:cs="Verdana" w:ascii="Verdana" w:hAnsi="Verdana"/>
          <w:szCs w:val="20"/>
        </w:rPr>
        <w:t>Jihlava, Masarykovo náměstí 97</w:t>
      </w:r>
      <w:r>
        <w:rPr>
          <w:rFonts w:cs="Verdana" w:ascii="Verdana" w:hAnsi="Verdana"/>
          <w:szCs w:val="20"/>
          <w:lang w:val="en-GB"/>
        </w:rPr>
        <w:t>/1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color w:val="FF0000"/>
          <w:szCs w:val="20"/>
        </w:rPr>
        <w:tab/>
      </w:r>
      <w:r>
        <w:rPr>
          <w:rFonts w:cs="Verdana" w:ascii="Verdana" w:hAnsi="Verdana"/>
          <w:szCs w:val="20"/>
        </w:rPr>
        <w:t>PSČ 586 00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ástupce:</w:t>
        <w:tab/>
        <w:t>Ing. Jiří Benáček, předseda představenstva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Č: </w:t>
        <w:tab/>
        <w:t>29248281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Č: </w:t>
        <w:tab/>
        <w:t>CZ29248281</w:t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ankovní spojení:</w:t>
        <w:tab/>
      </w:r>
    </w:p>
    <w:p>
      <w:pPr>
        <w:pStyle w:val="Smluvnstrany"/>
        <w:keepNext w:val="false"/>
        <w:keepLines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Číslo účtu:</w:t>
        <w:tab/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zapsán v obchodním rejstříku vedeném </w:t>
      </w:r>
      <w:r>
        <w:rPr>
          <w:rFonts w:cs="Arial" w:ascii="Verdana" w:hAnsi="Verdana"/>
          <w:i w:val="false"/>
        </w:rPr>
        <w:t xml:space="preserve">u Krajského soudu v Brně, oddíl B, vložka </w:t>
      </w:r>
      <w:r>
        <w:rPr>
          <w:rFonts w:cs="Verdana" w:ascii="Verdana" w:hAnsi="Verdana"/>
          <w:i w:val="false"/>
        </w:rPr>
        <w:t>6233</w:t>
      </w:r>
    </w:p>
    <w:p>
      <w:pPr>
        <w:pStyle w:val="Heading2"/>
        <w:numPr>
          <w:ilvl w:val="0"/>
          <w:numId w:val="5"/>
        </w:numPr>
        <w:spacing w:before="360" w:after="24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měna ustanovení</w:t>
      </w:r>
    </w:p>
    <w:p>
      <w:pPr>
        <w:pStyle w:val="TextBody"/>
        <w:keepNext w:val="false"/>
        <w:keepLines w:val="false"/>
        <w:widowControl w:val="false"/>
        <w:numPr>
          <w:ilvl w:val="1"/>
          <w:numId w:val="5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mluvní strany se vzájemně dohodly, že se tímto Dodatkem č. 1 ruší ustanovení článku 7. odst. 1. Smlouvy o provozování informačních technologií č. K2C-2013047 ze dne 20.11.2013 (dále jen Smlouva) v celém rozsahu a nahrazuje se ustanovením v čl. II. odst. 1. tohoto dodatku.</w:t>
      </w:r>
    </w:p>
    <w:p>
      <w:pPr>
        <w:pStyle w:val="TextBody"/>
        <w:keepNext w:val="false"/>
        <w:keepLines w:val="false"/>
        <w:widowControl w:val="false"/>
        <w:numPr>
          <w:ilvl w:val="1"/>
          <w:numId w:val="5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mluvní strany se vzájemně dohodly, že se tímto Dodatkem č. 1 ruší ustanovení Přílohy A Specifikace služby PIT a Přílohy B Cena plnění Smlouvy v celém rozsahu a nahrazuje se ustanovením Přílohy A Specifikace služby PIT a Přílohy B Cena plnění tohoto dodatku.</w:t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before="360" w:after="24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měny a úpravy</w:t>
      </w:r>
    </w:p>
    <w:p>
      <w:pPr>
        <w:pStyle w:val="TextBody"/>
        <w:keepNext w:val="false"/>
        <w:keepLines w:val="false"/>
        <w:widowControl w:val="false"/>
        <w:numPr>
          <w:ilvl w:val="1"/>
          <w:numId w:val="5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Cena služby PIT je stanovena:</w:t>
      </w:r>
    </w:p>
    <w:p>
      <w:pPr>
        <w:pStyle w:val="TextBody"/>
        <w:keepNext w:val="false"/>
        <w:keepLines w:val="false"/>
        <w:widowControl w:val="false"/>
        <w:ind w:left="705" w:hanging="0"/>
        <w:rPr>
          <w:rFonts w:ascii="Verdana" w:hAnsi="Verdana" w:cs="Verdana"/>
          <w:i/>
          <w:i/>
          <w:szCs w:val="20"/>
          <w:u w:val="single"/>
        </w:rPr>
      </w:pPr>
      <w:r>
        <w:rPr>
          <w:rFonts w:cs="Verdana" w:ascii="Verdana" w:hAnsi="Verdana"/>
          <w:i/>
          <w:u w:val="single"/>
        </w:rPr>
        <w:t>V období od 1.9.2015 do 31.12.2015</w:t>
      </w:r>
    </w:p>
    <w:p>
      <w:pPr>
        <w:pStyle w:val="TextBody"/>
        <w:keepNext w:val="false"/>
        <w:keepLines w:val="false"/>
        <w:widowControl w:val="false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ýši </w:t>
      </w:r>
      <w:r>
        <w:rPr>
          <w:rFonts w:cs="Verdana" w:ascii="Verdana" w:hAnsi="Verdana"/>
          <w:b/>
        </w:rPr>
        <w:t>8.220,- Kč</w:t>
      </w:r>
      <w:r>
        <w:rPr>
          <w:rFonts w:cs="Verdana" w:ascii="Verdana" w:hAnsi="Verdana"/>
        </w:rPr>
        <w:t xml:space="preserve"> (slovy: Osmtisícdvěstědvacet korun českých). </w:t>
      </w:r>
    </w:p>
    <w:p>
      <w:pPr>
        <w:pStyle w:val="TextBody"/>
        <w:keepNext w:val="false"/>
        <w:keepLines w:val="false"/>
        <w:widowControl w:val="false"/>
        <w:ind w:left="705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Výše uvedená cena nezahrnuje </w:t>
      </w:r>
      <w:r>
        <w:rPr>
          <w:rFonts w:cs="Verdana" w:ascii="Verdana" w:hAnsi="Verdana"/>
          <w:bCs/>
        </w:rPr>
        <w:t>DPH.</w:t>
      </w:r>
    </w:p>
    <w:p>
      <w:pPr>
        <w:pStyle w:val="TextBody"/>
        <w:keepNext w:val="false"/>
        <w:keepLines w:val="false"/>
        <w:widowControl w:val="false"/>
        <w:spacing w:before="240" w:after="0"/>
        <w:ind w:left="705" w:hanging="0"/>
        <w:rPr>
          <w:rFonts w:ascii="Verdana" w:hAnsi="Verdana" w:cs="Verdana"/>
          <w:i/>
          <w:i/>
          <w:szCs w:val="20"/>
          <w:u w:val="single"/>
        </w:rPr>
      </w:pPr>
      <w:r>
        <w:rPr>
          <w:rFonts w:cs="Verdana" w:ascii="Verdana" w:hAnsi="Verdana"/>
          <w:i/>
          <w:szCs w:val="20"/>
          <w:u w:val="single"/>
        </w:rPr>
        <w:t>V období od 1.1.2016</w:t>
      </w:r>
    </w:p>
    <w:p>
      <w:pPr>
        <w:pStyle w:val="TextBody"/>
        <w:keepNext w:val="false"/>
        <w:keepLines w:val="false"/>
        <w:widowControl w:val="false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ýši </w:t>
      </w:r>
      <w:r>
        <w:rPr>
          <w:rFonts w:cs="Verdana" w:ascii="Verdana" w:hAnsi="Verdana"/>
          <w:b/>
        </w:rPr>
        <w:t>12.300,- Kč</w:t>
      </w:r>
      <w:r>
        <w:rPr>
          <w:rFonts w:cs="Verdana" w:ascii="Verdana" w:hAnsi="Verdana"/>
        </w:rPr>
        <w:t xml:space="preserve"> (slovy: Dvanácttisíctřista korun českých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79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false"/>
        <w:keepLines w:val="false"/>
        <w:widowControl w:val="false"/>
        <w:ind w:left="705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Výše uvedená cena nezahrnuje </w:t>
      </w:r>
      <w:r>
        <w:rPr>
          <w:rFonts w:cs="Verdana" w:ascii="Verdana" w:hAnsi="Verdana"/>
          <w:bCs/>
        </w:rPr>
        <w:t>DPH</w:t>
      </w:r>
    </w:p>
    <w:p>
      <w:pPr>
        <w:pStyle w:val="TextBody"/>
        <w:keepNext w:val="false"/>
        <w:keepLines w:val="false"/>
        <w:widowControl w:val="false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before="0" w:after="24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ávěrečná ujednání</w:t>
      </w:r>
    </w:p>
    <w:p>
      <w:pPr>
        <w:pStyle w:val="Text"/>
        <w:widowControl w:val="false"/>
        <w:numPr>
          <w:ilvl w:val="1"/>
          <w:numId w:val="5"/>
        </w:numPr>
        <w:spacing w:before="0" w:after="120"/>
        <w:rPr/>
      </w:pPr>
      <w:r>
        <w:rPr>
          <w:rFonts w:cs="Verdana" w:ascii="Verdana" w:hAnsi="Verdana"/>
          <w:i w:val="false"/>
        </w:rPr>
        <w:t>Všechna ostatní smluvní ujednání tímto Dodatkem č. 1 ke Smlouvě nedotčená zůstávají beze změny.</w:t>
      </w:r>
    </w:p>
    <w:p>
      <w:pPr>
        <w:pStyle w:val="Text"/>
        <w:widowControl w:val="false"/>
        <w:numPr>
          <w:ilvl w:val="1"/>
          <w:numId w:val="5"/>
        </w:numPr>
        <w:spacing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ento Dodatek č. 1 nabývá účinnosti dnem jeho podpisu oběma označenými smluvními stranami, pořizuje se ve dvou rovnocenných stejnopisech, z nichž zhotovitel obdrží jeden a objednatel jeden.</w:t>
      </w:r>
    </w:p>
    <w:p>
      <w:pPr>
        <w:pStyle w:val="Text"/>
        <w:widowControl w:val="false"/>
        <w:numPr>
          <w:ilvl w:val="1"/>
          <w:numId w:val="5"/>
        </w:numPr>
        <w:spacing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dílnou součástí tohoto dodatku je:</w:t>
      </w:r>
    </w:p>
    <w:p>
      <w:pPr>
        <w:pStyle w:val="Normal"/>
        <w:keepNext w:val="tru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loha A</w:t>
        <w:tab/>
        <w:t>- Rozsah plnění</w:t>
      </w:r>
    </w:p>
    <w:p>
      <w:pPr>
        <w:pStyle w:val="Normal"/>
        <w:keepNext w:val="tru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loha B</w:t>
        <w:tab/>
        <w:t>- Cena plnění</w:t>
      </w:r>
    </w:p>
    <w:p>
      <w:pPr>
        <w:pStyle w:val="Text"/>
        <w:spacing w:before="24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 ........Ostravě................... dne 27.8.2015</w:t>
        <w:tab/>
        <w:t>V ........Jihlavě......... dne 25.8.2015</w:t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>........................................................</w:t>
        <w:tab/>
        <w:t>.........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79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tabs>
          <w:tab w:val="clear" w:pos="708"/>
          <w:tab w:val="center" w:pos="1980" w:leader="none"/>
          <w:tab w:val="center" w:pos="7380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 w:val="false"/>
        </w:rPr>
        <w:t>Zhotovitel</w:t>
        <w:tab/>
        <w:t>Objednatel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loha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ecifikace služby PI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ou PIT se rozumí následující dílčí služby pro stanovený počet přístupů do informačního systému v souladu s Návrhem implementac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Verdana" w:ascii="Verdana" w:hAnsi="Verdana"/>
          <w:b/>
        </w:rPr>
        <w:t>1.</w:t>
        <w:tab/>
        <w:t>Umožnění přístupu k informačním technologiím a jejich využití Zákazníkem v rozsahu dle této smlouvy prostřednictvím pracovních stanic Zákazníka.</w:t>
      </w:r>
    </w:p>
    <w:p>
      <w:pPr>
        <w:pStyle w:val="Heading1"/>
        <w:keepNext w:val="true"/>
        <w:numPr>
          <w:ilvl w:val="1"/>
          <w:numId w:val="6"/>
        </w:numPr>
        <w:ind w:left="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Hardware a software prostředí pro provozování informačního systému</w:t>
      </w:r>
    </w:p>
    <w:p>
      <w:pPr>
        <w:pStyle w:val="Heading6"/>
        <w:spacing w:before="120" w:after="60"/>
        <w:jc w:val="both"/>
        <w:rPr/>
      </w:pPr>
      <w:r>
        <w:rPr>
          <w:rFonts w:cs="Verdana" w:ascii="Verdana" w:hAnsi="Verdana"/>
          <w:sz w:val="20"/>
          <w:szCs w:val="20"/>
        </w:rPr>
        <w:t>Rozsah služby: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poskytnutí hardware prostředí nutného pro přístup a využití informačního systému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zajištění oprávnění k užití softwaru nutného pro přístup a využití informačního systému (pro provozování formou vzdáleného provozu a jeho využívání Zákazníkem),</w:t>
      </w:r>
    </w:p>
    <w:p>
      <w:pPr>
        <w:pStyle w:val="Heading1"/>
        <w:keepNext w:val="tru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 xml:space="preserve">služba poskytnutí hardware a software prostředí pro zajištění bezpečnosti dat Zákazníka před možností zneužití ze strany třetích osob při provozování informačního systému formou vzdáleného provozu za podmínek této smlouvy, 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servisu hardware a software datového centra v rozsahu zajištění chodu služby PIT pro Zákazníka při provozování této služby formou vzdáleného provozu,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provádění aktualizace užívaného software (upgrade software) pro přístup a využití informačního systému,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provádění technologické aktualizace užívaného hardware (upgrade hardware) pro přístup a využití informačního systému,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lužba tiskového serveru – tiskový server s jednou definovanou síťovou tiskárnou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zálohování – denní zálohování v datovém centru</w:t>
      </w:r>
    </w:p>
    <w:p>
      <w:pPr>
        <w:pStyle w:val="Heading1"/>
        <w:keepNext w:val="true"/>
        <w:numPr>
          <w:ilvl w:val="0"/>
          <w:numId w:val="4"/>
        </w:numPr>
        <w:ind w:left="709" w:hanging="709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lužba provádění aktualizace hardware a software prostředí pro zajištění bezpečnosti dat před možností zneužití ze strany třetích osob při provozování služby PIT formou vzdáleného provozu,</w:t>
      </w:r>
    </w:p>
    <w:p>
      <w:pPr>
        <w:pStyle w:val="Heading1"/>
        <w:keepNext w:val="true"/>
        <w:numPr>
          <w:ilvl w:val="1"/>
          <w:numId w:val="6"/>
        </w:numPr>
        <w:spacing w:before="240" w:after="0"/>
        <w:ind w:left="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Hardware a software prostředí pro rozšiřující služby</w:t>
      </w:r>
    </w:p>
    <w:p>
      <w:pPr>
        <w:pStyle w:val="Heading6"/>
        <w:jc w:val="both"/>
        <w:rPr/>
      </w:pPr>
      <w:r>
        <w:rPr>
          <w:rFonts w:cs="Verdana" w:ascii="Verdana" w:hAnsi="Verdana"/>
          <w:sz w:val="20"/>
          <w:szCs w:val="20"/>
        </w:rPr>
        <w:t>Rozsah služby: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Verdana" w:ascii="Verdana" w:hAnsi="Verdana"/>
        </w:rPr>
        <w:t>poskytnutí hardware prostředí nutného pro přístup a využití rozšiřujících služeb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štění oprávnění k užití softwaru nutného pro přístup a využití rozšiřujících služeb (pro provozování formou vzdáleného provozu a jeho využívání Zákazníkem)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oskytnutí hardware a software prostředí pro zajištění bezpečnosti dat Zákazníka před možností zneužití ze strany třetích osob při provozování rozšiřujících služeb formou vzdáleného provozu za podmínek této smlouvy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servisu hardware a software datového centra v rozsahu zajištění chodu služby PIT pro Zákazníka při provozování této služby formou vzdáleného provozu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rovádění aktualizace užívaného software (upgrade software) pro přístup a využití rozšiřujících služeb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rovádění technologické aktualizace užívaného hardware (upgrade hardware) pro přístup a využití rozšiřujících služeb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zálohování – denní zálohování v datovém centru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žba provádění aktualizace hardware a software prostředí pro zajištění bezpečnosti dat před možností zneužití ze strany třetích osob při provozování služby PIT formou vzdáleného provozu,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>a) Poskytovatel zajišťuje změny a obnovu hardware a software prostředí služby PIT automaticky bez nutnosti předchozího schválení Zákazníkem.</w:t>
      </w:r>
    </w:p>
    <w:p>
      <w:pPr>
        <w:pStyle w:val="Zkladntextodsazen3"/>
        <w:spacing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Jakýkoliv návrh změny rozsahu plnění učiněný Zákazníkem bude předán Poskytovateli písemně a Poskytovatel Zákazníka bez zbytečného odkladu písemně vyrozumí o dopadu této změny na cenu.</w:t>
      </w:r>
    </w:p>
    <w:p>
      <w:pPr>
        <w:pStyle w:val="Heading1"/>
        <w:keepNext w:val="true"/>
        <w:numPr>
          <w:ilvl w:val="1"/>
          <w:numId w:val="6"/>
        </w:numPr>
        <w:spacing w:before="240" w:after="0"/>
        <w:ind w:left="780" w:hanging="78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Rozsah poskytnutých služeb</w:t>
      </w:r>
    </w:p>
    <w:p>
      <w:pPr>
        <w:pStyle w:val="Header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2"/>
        <w:gridCol w:w="1750"/>
        <w:gridCol w:w="1838"/>
        <w:gridCol w:w="2363"/>
      </w:tblGrid>
      <w:tr>
        <w:trPr>
          <w:trHeight w:val="3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lužba</w:t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p</w:t>
            </w:r>
          </w:p>
        </w:tc>
        <w:tc>
          <w:tcPr>
            <w:tcW w:w="18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</w:t>
            </w:r>
          </w:p>
        </w:tc>
        <w:tc>
          <w:tcPr>
            <w:tcW w:w="2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dnotka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ístup uživate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autentifikačního server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úložiště 5GB pro soubory uživate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pro ochranu uživatele při přístup do sítě Interne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pro terminálový přístup (RDP</w:t>
            </w: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/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RDC) k aplikací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antivirové ochran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lužba SQL server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Základn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živatel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užba Linux e-mailová schránka (2GB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Rozšiřujíc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ránka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ckup diskové úložiště (1GB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Rozšiřujíc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B</w:t>
            </w:r>
          </w:p>
        </w:tc>
      </w:tr>
    </w:tbl>
    <w:p>
      <w:pPr>
        <w:pStyle w:val="Header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er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kytnutí informačního systému K2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jc w:val="both"/>
        <w:rPr/>
      </w:pPr>
      <w:r>
        <w:rPr>
          <w:rFonts w:cs="Verdana" w:ascii="Verdana" w:hAnsi="Verdana"/>
        </w:rPr>
        <w:t>V rámci této smlouvy je sjednáno užití IS K2 v rozsahu: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d 1.9.2015 do 31.12.2015:</w:t>
      </w:r>
    </w:p>
    <w:p>
      <w:pPr>
        <w:pStyle w:val="Heading1"/>
        <w:tabs>
          <w:tab w:val="clear" w:pos="708"/>
          <w:tab w:val="right" w:pos="9923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řístup k IS K2 Professional:</w:t>
        <w:tab/>
        <w:t>Stanovený počet přístupů:</w:t>
      </w:r>
    </w:p>
    <w:p>
      <w:pPr>
        <w:pStyle w:val="Normal"/>
        <w:tabs>
          <w:tab w:val="clear" w:pos="708"/>
          <w:tab w:val="left" w:pos="-2410" w:leader="none"/>
          <w:tab w:val="right" w:pos="99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živatel informačního systému </w:t>
        <w:tab/>
        <w:t>2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d 1.1.2016</w:t>
      </w:r>
    </w:p>
    <w:p>
      <w:pPr>
        <w:pStyle w:val="Heading1"/>
        <w:tabs>
          <w:tab w:val="clear" w:pos="708"/>
          <w:tab w:val="right" w:pos="9923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řístup k IS K2 Professional:</w:t>
        <w:tab/>
        <w:t>Stanovený počet přístupů:</w:t>
      </w:r>
    </w:p>
    <w:p>
      <w:pPr>
        <w:pStyle w:val="Normal"/>
        <w:tabs>
          <w:tab w:val="clear" w:pos="708"/>
          <w:tab w:val="left" w:pos="-2410" w:leader="none"/>
          <w:tab w:val="right" w:pos="9923" w:leader="none"/>
        </w:tabs>
        <w:jc w:val="both"/>
        <w:rPr/>
      </w:pPr>
      <w:r>
        <w:rPr>
          <w:rFonts w:cs="Verdana" w:ascii="Verdana" w:hAnsi="Verdana"/>
        </w:rPr>
        <w:t xml:space="preserve">Uživatel informačního systému </w:t>
        <w:tab/>
        <w:t>5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1"/>
        <w:keepNext w:val="true"/>
        <w:numPr>
          <w:ilvl w:val="1"/>
          <w:numId w:val="6"/>
        </w:numPr>
        <w:ind w:left="780" w:hanging="78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jištění služby aktualizace IS K2</w:t>
      </w:r>
    </w:p>
    <w:p>
      <w:pPr>
        <w:pStyle w:val="Normal"/>
        <w:rPr/>
      </w:pPr>
      <w:r>
        <w:rPr/>
        <w:t xml:space="preserve"> </w:t>
      </w:r>
    </w:p>
    <w:p>
      <w:pPr>
        <w:pStyle w:val="QgirIT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Aktualizace se vztahuje k udržování programových funkcí IS K2 v rozsahu dle platné licenční v rámci poskytované služby PIT. Udržování zahrnuje programové, systémové a metodické aktualizace. Dále udržování zahrnuje legislativní aktualizace vynucené změnou zákona o účetnictví č. 563/1991 Sb., zákona č. 235/2004 Sb. o dani z přidané hodnoty, a změn ustanovení zákona č. 586/1992 Sb. o daních z příjmů v platném znění týkající se mzdové oblasti a odepisování majetku vč. změn zákona č. 589/1992 Sb. o pojistném na sociální zabezpečení a příspěvku na státní politiku zaměstnanosti a zákona č. 592/1992 Sb. o pojistném na všeobecné zdravotní pojištění, jakož i zákona č. 1/1992 Sb. o mzdě, odměně za pracovní pohotovost a o průměrném výdělku. Výše uvedené legislativní změny Poskytovatel provede do 30-ti dnů ode dne platnosti změny příslušného právního předpisu. Je-li však účinnost takového předpisu stanovena později, lhůta se prodlužuje do dne účinnosti příslušného právního předpisu.</w:t>
      </w:r>
    </w:p>
    <w:p>
      <w:pPr>
        <w:pStyle w:val="QgirIT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numPr>
          <w:ilvl w:val="1"/>
          <w:numId w:val="6"/>
        </w:numPr>
        <w:ind w:left="780" w:hanging="78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odpora a údržba</w:t>
      </w:r>
    </w:p>
    <w:p>
      <w:pPr>
        <w:pStyle w:val="XOdsazen1"/>
        <w:numPr>
          <w:ilvl w:val="0"/>
          <w:numId w:val="3"/>
        </w:numPr>
        <w:spacing w:before="120" w:after="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ce pojmů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s IS K2 - zajištění funkčních vlastností IS K2 v souladu aktuální programovou dokumentací nebo v popisu k ní, prostředky dohodnutými v této smlouvě.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iCs/>
          <w:sz w:val="20"/>
          <w:szCs w:val="20"/>
        </w:rPr>
        <w:t xml:space="preserve">Aktualizace IS K2 - </w:t>
      </w:r>
      <w:r>
        <w:rPr>
          <w:sz w:val="20"/>
          <w:szCs w:val="20"/>
        </w:rPr>
        <w:t>poskytování aktualizovaných verzí z titulu programových, systémových a metodických úprav IS K2 včetně legislativních úprav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ruční zásahy – zásahy zástupců Poskytovatele vedoucí k zajištění dostupnosti IS K2 Zákazníkem v situaci kdy je IS K2 pro Zákazníka nedostupný v důsledku programové chyby IS K2. Programovou chybou se v tomto výkladu rozumí rozpor funkčnosti programu proti funkčnosti popsané v programové dokumentaci ( manuálu ) předané verze IS K2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-line servis - služba po telefonu, e-mailem, hlasovým servisem MSN, kdy zaměstnanec Poskytovatele odpoví na konkrétní jednoduché dotazy Zákazníka, které lze dle jeho posouzení vyřešit v krátké době.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Automatická realizace reinstalací IS K2 – pravidelná realizace reinstalací IS K2 po vzájemné dohodě na fixované verze IS K2, které poskytují Zákazníkovi významnou výhodu oproti stávající verzi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bookmarkStart w:id="0" w:name="_Ref138149837"/>
      <w:bookmarkEnd w:id="0"/>
      <w:r>
        <w:rPr>
          <w:sz w:val="20"/>
          <w:szCs w:val="20"/>
        </w:rPr>
        <w:t>Aktualizace speciálních programových celků a skriptů – poskytnutí upravených či nových verzí speciálních programových celků a skriptů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bookmarkStart w:id="1" w:name="_Ref138149837"/>
      <w:bookmarkEnd w:id="1"/>
      <w:r>
        <w:rPr>
          <w:sz w:val="20"/>
          <w:szCs w:val="20"/>
        </w:rPr>
        <w:t>služba one-business-day (dále jen OBD) - pravidelná návštěva konzultanta Poskytovatele v sídle Zákazníka v rámci časového rozmezí od 8.00 do 16.30 hod. za účelem poskytnutí předem dojednaných služeb. Celkový rozsah takto poskytnutých služeb nepřesáhne 8 hodin v rámci jedné pravidelné návštěvy,</w:t>
      </w:r>
    </w:p>
    <w:p>
      <w:pPr>
        <w:pStyle w:val="QgirI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růběžná pohotovost zvýšená – průběžné řešení požadavků Zákazníka v dohodnuté době reakce, která je kratší než obvyklá. 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sní zásah - zásah zaměstnance Poskytovatele v místě Zákazníka určeném touto smlouvou k zajištění dostupnosti IS K2 Zákazníkem. Systém je pro Zákazníka nedostupný v důsledku ztráty, poškození dat, nevhodné obsluhy Zákazníkem, chyby nebo mechanické vady hardwaru, vyšší moci a nelze jej užívat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e reinstalací IS K2 a souvisejících služeb – instalace verze IS K2 zástupcem Poskytovatele v prostorech Zákazníka, ověření a zajištění funkčnosti využívaných modulů IS K2 i programových úprav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</w:rPr>
        <w:t>Běžnými uživatelskými úpravami se rozumí úpravy IS K2, které vyplývají z individuálních požadavků specifikovaných Zákazníkem nepřesahující celkovou cenu 100.000,- Kč. V případě vyššího finančního objemu budou tyto úpravy realizovány na základě samostatné smlouvy o dílo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ěžnou úpravou výstupů se rozumí přepracování popř. doplnění standardních výstupních sestav nebo vytvoření nových výstupních sestav tak, aby splňovaly požadavky Zákazníka, nepřesahující celkovou cenu 100.000,- Kč. V případě vyššího finančního objemu budou tyto úpravy realizovány na základě samostatné smlouvy o dílo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ornou konzultací se rozumí poskytnutí jednorázové konzultace metodické či technické Poskytovatelem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ení metodik práce s IS K2 je sestavení pracovních postupů potřebných k obsluze IS K2.</w:t>
      </w:r>
    </w:p>
    <w:p>
      <w:pPr>
        <w:pStyle w:val="QgirI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hotovost jednorázová – řešení požadavků Zákazníka ve sjednaném časovém intervalu v dohodnuté době reakce, která je kratší než obvyklá.</w:t>
      </w:r>
    </w:p>
    <w:p>
      <w:pPr>
        <w:pStyle w:val="XOdsazen1"/>
        <w:numPr>
          <w:ilvl w:val="0"/>
          <w:numId w:val="3"/>
        </w:numPr>
        <w:spacing w:before="120" w:after="0"/>
        <w:ind w:left="720" w:hanging="720"/>
        <w:rPr/>
      </w:pPr>
      <w:r>
        <w:rPr>
          <w:rFonts w:cs="Verdana" w:ascii="Verdana" w:hAnsi="Verdana"/>
          <w:sz w:val="20"/>
        </w:rPr>
        <w:t>Poskytovatel se zavazuje poskytovat Zákazníkovi v rozsahu stanoveném smlouvou podporu a údržbu IS K2 a zavazuje se</w:t>
      </w:r>
      <w:bookmarkStart w:id="2" w:name="_Ref445034410"/>
      <w:r>
        <w:rPr>
          <w:rFonts w:cs="Verdana" w:ascii="Verdana" w:hAnsi="Verdana"/>
          <w:sz w:val="20"/>
        </w:rPr>
        <w:t xml:space="preserve"> na základě IS K2 lze vygenerovat provozní instalaci programu IS K2, která má funkční vlastnosti specifikované v elektronické verzi dokumentace, která je nedílnou součástí provozní instalace programu IS K2. Dále se Poskytovatel zavazuje, že </w:t>
      </w:r>
      <w:bookmarkEnd w:id="2"/>
      <w:r>
        <w:rPr>
          <w:rFonts w:cs="Verdana" w:ascii="Verdana" w:hAnsi="Verdana"/>
          <w:sz w:val="20"/>
        </w:rPr>
        <w:t xml:space="preserve">vygenerovaná provozní instalace IS K2 bude pracovat v souladu s platnými právními předpisy České republik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držba k datu účinnosti této smlouvy zahrnuje:</w:t>
      </w:r>
    </w:p>
    <w:p>
      <w:pPr>
        <w:pStyle w:val="QgirI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vis IS K2 </w:t>
      </w:r>
    </w:p>
    <w:p>
      <w:pPr>
        <w:pStyle w:val="QgirI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aktualizace IS K2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záruční zásahy</w:t>
      </w:r>
    </w:p>
    <w:p>
      <w:pPr>
        <w:pStyle w:val="QgirIT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e periodicky poskytovaných služeb</w:t>
      </w:r>
    </w:p>
    <w:p>
      <w:pPr>
        <w:pStyle w:val="QgirIT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hot-line IS K2</w:t>
      </w:r>
    </w:p>
    <w:p>
      <w:pPr>
        <w:pStyle w:val="QgirIT"/>
        <w:ind w:left="1428" w:hanging="12"/>
        <w:jc w:val="both"/>
        <w:rPr>
          <w:sz w:val="20"/>
          <w:szCs w:val="20"/>
        </w:rPr>
      </w:pPr>
      <w:r>
        <w:rPr>
          <w:sz w:val="20"/>
          <w:szCs w:val="20"/>
        </w:rPr>
        <w:t>- průběžná pohotovost k servisnímu zásahu zvýšená</w:t>
      </w:r>
    </w:p>
    <w:p>
      <w:pPr>
        <w:pStyle w:val="QgirIT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e jednorázově poskytovaných služeb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servisní zásahy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běžné uživatelské úpravy dle požadavků Zákazníka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běžné úpravy výstupů dle požadavků Zákazníka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odborné konzultace IS K2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stanovení metodik práce s IS K2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jednorázová pohotovost k servisnímu zásahu</w:t>
      </w:r>
    </w:p>
    <w:p>
      <w:pPr>
        <w:pStyle w:val="QgirIT"/>
        <w:ind w:left="720" w:firstLine="698"/>
        <w:jc w:val="both"/>
        <w:rPr>
          <w:sz w:val="20"/>
          <w:szCs w:val="20"/>
        </w:rPr>
      </w:pPr>
      <w:r>
        <w:rPr>
          <w:sz w:val="20"/>
          <w:szCs w:val="20"/>
        </w:rPr>
        <w:t>- realizace reinstalací a souvisejících služeb</w:t>
      </w:r>
    </w:p>
    <w:p>
      <w:pPr>
        <w:pStyle w:val="QgirIT"/>
        <w:spacing w:before="24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Jednorázově poskytované služby budou prováděny Poskytovatelem vždy na základě samostatné písemné objednávky. Výkaz Poskytovatele o provedení služeb potvrzený podpisem pověřené osoby Zákazníka platí jako dodatečná písemná objednávka.</w:t>
      </w:r>
    </w:p>
    <w:p>
      <w:pPr>
        <w:pStyle w:val="QgirIT"/>
        <w:spacing w:before="24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Místem plnění je sídlo vedení Zákazníka včetně všech jeho příslušných poboček, tak jak je dáno dislokací poboček Zákazníka.</w:t>
      </w:r>
    </w:p>
    <w:p>
      <w:pPr>
        <w:pStyle w:val="QgirIT"/>
        <w:spacing w:before="12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Zákazník se zavazuje řádně provedené služby v souladu s touto smlouvou přebírat a pravidelně za něj platit cenu dle platného ceníku Poskytovatele.</w:t>
      </w:r>
    </w:p>
    <w:p>
      <w:pPr>
        <w:pStyle w:val="QgirI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loha B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Cena plnění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vedené ceny jsou měsíč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kytnutí hardware a software prostředí pro provozování informačního systému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ind w:left="36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ind w:left="36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kytovatel považuje jednotkové ceny uvedené v příloze B za obchodní tajemství a nesouhlasí se zveřejněním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služeb celkem</w:t>
      </w:r>
    </w:p>
    <w:p>
      <w:pPr>
        <w:pStyle w:val="Normal"/>
        <w:tabs>
          <w:tab w:val="clear" w:pos="708"/>
          <w:tab w:val="left" w:pos="4680" w:leader="dot"/>
          <w:tab w:val="left" w:pos="7740" w:leader="dot"/>
        </w:tabs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(měsíční) služeb zde specifikovaných za poskytnutí prostředí informačních technologií a za užití IS K2 v rozsahu sjednaném v této Smlouvě činí</w:t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období od 1.9.2015 do 31.12.2015 </w:t>
        <w:tab/>
      </w:r>
      <w:r>
        <w:rPr>
          <w:rFonts w:cs="Verdana" w:ascii="Verdana" w:hAnsi="Verdana"/>
          <w:b/>
        </w:rPr>
        <w:t>8.220,- Kč</w:t>
      </w:r>
      <w:r>
        <w:rPr>
          <w:rFonts w:cs="Verdana" w:ascii="Verdana" w:hAnsi="Verdana"/>
        </w:rPr>
        <w:t xml:space="preserve"> (bez DPH)</w:t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left="360" w:hanging="0"/>
        <w:jc w:val="both"/>
        <w:rPr/>
      </w:pPr>
      <w:r>
        <w:rPr>
          <w:rFonts w:cs="Verdana" w:ascii="Verdana" w:hAnsi="Verdana"/>
        </w:rPr>
        <w:t>Od 1.1.2016</w:t>
        <w:tab/>
      </w:r>
      <w:r>
        <w:rPr>
          <w:rFonts w:cs="Verdana" w:ascii="Verdana" w:hAnsi="Verdana"/>
          <w:b/>
        </w:rPr>
        <w:t>12.300,- Kč</w:t>
      </w:r>
      <w:r>
        <w:rPr>
          <w:rFonts w:cs="Verdana" w:ascii="Verdana" w:hAnsi="Verdana"/>
        </w:rPr>
        <w:t xml:space="preserve"> (bez DPH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7" w:top="143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k"/>
      <w:pBdr>
        <w:top w:val="single" w:sz="2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k"/>
      <w:pBdr>
        <w:top w:val="single" w:sz="2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8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1" w:color="000000"/>
      </w:pBdr>
      <w:tabs>
        <w:tab w:val="clear" w:pos="708"/>
        <w:tab w:val="right" w:pos="9900" w:leader="none"/>
      </w:tabs>
      <w:spacing w:before="0" w:after="120"/>
      <w:ind w:left="0" w:hanging="0"/>
      <w:rPr/>
    </w:pPr>
    <w:r>
      <w:rPr>
        <w:rFonts w:cs="Verdana" w:ascii="Verdana" w:hAnsi="Verdana"/>
      </w:rPr>
      <w:t>Příloha A</w:t>
      <w:tab/>
      <w:t>Dodatek č. 1 ke Smlouvě K2C-20130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1" w:color="000000"/>
      </w:pBdr>
      <w:tabs>
        <w:tab w:val="clear" w:pos="708"/>
        <w:tab w:val="right" w:pos="9900" w:leader="none"/>
      </w:tabs>
      <w:spacing w:before="0" w:after="120"/>
      <w:ind w:left="0" w:hanging="0"/>
      <w:rPr/>
    </w:pPr>
    <w:r>
      <w:rPr>
        <w:rFonts w:cs="Verdana" w:ascii="Verdana" w:hAnsi="Verdana"/>
      </w:rPr>
      <w:t>Příloha A</w:t>
      <w:tab/>
      <w:t>Dodatek č. 1 ke Smlouvě K2C-20130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900" w:leader="none"/>
      </w:tabs>
      <w:jc w:val="left"/>
      <w:rPr/>
    </w:pPr>
    <w:r>
      <w:rPr>
        <w:rFonts w:cs="Verdana" w:ascii="Verdana" w:hAnsi="Verdana"/>
        <w:b w:val="false"/>
        <w:i w:val="false"/>
      </w:rPr>
      <w:t>Příloha B</w:t>
      <w:tab/>
      <w:t>Dodatek č. 1 ke Smlouvě č. K2C-2013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/>
      <w:i w:val="false"/>
    </w:rPr>
  </w:style>
  <w:style w:type="character" w:styleId="WW8Num5z1">
    <w:name w:val="WW8Num5z1"/>
    <w:qFormat/>
    <w:rPr>
      <w:rFonts w:ascii="Verdana" w:hAnsi="Verdana" w:eastAsia="Times New Roman" w:cs="Times New Roman"/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QgirITChar">
    <w:name w:val="Q.gir-IT Char"/>
    <w:qFormat/>
    <w:rPr>
      <w:rFonts w:ascii="Verdana" w:hAnsi="Verdana" w:cs="Verdana"/>
      <w:sz w:val="24"/>
      <w:szCs w:val="24"/>
    </w:rPr>
  </w:style>
  <w:style w:type="character" w:styleId="ZhlavChar">
    <w:name w:val="Záhlaví Char"/>
    <w:qFormat/>
    <w:rPr>
      <w:b/>
      <w:i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keepNext w:val="true"/>
      <w:keepLines/>
      <w:spacing w:before="60" w:after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>
      <w:b/>
      <w:i/>
    </w:rPr>
  </w:style>
  <w:style w:type="paragraph" w:styleId="Text">
    <w:name w:val="text"/>
    <w:basedOn w:val="Normal"/>
    <w:qFormat/>
    <w:pPr>
      <w:jc w:val="both"/>
    </w:pPr>
    <w:rPr>
      <w:i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8"/>
        <w:tab w:val="left" w:pos="3686" w:leader="none"/>
      </w:tabs>
      <w:ind w:left="3686" w:hanging="3686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ecilnpravyK2">
    <w:name w:val="Speciální úpravy K2"/>
    <w:basedOn w:val="Normal"/>
    <w:qFormat/>
    <w:pPr/>
    <w:rPr>
      <w:rFonts w:cs="Arial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">
    <w:name w:val="Nadpis"/>
    <w:basedOn w:val="Normal"/>
    <w:next w:val="Normal"/>
    <w:qFormat/>
    <w:pPr>
      <w:keepNext w:val="true"/>
      <w:spacing w:before="120" w:after="120"/>
      <w:ind w:firstLine="567"/>
    </w:pPr>
    <w:rPr>
      <w:b/>
      <w:i/>
      <w:sz w:val="24"/>
      <w:szCs w:val="24"/>
    </w:rPr>
  </w:style>
  <w:style w:type="paragraph" w:styleId="Signature">
    <w:name w:val="Signature"/>
    <w:basedOn w:val="Normal"/>
    <w:pPr>
      <w:keepNext w:val="true"/>
      <w:keepLines/>
      <w:spacing w:before="360" w:after="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">
    <w:name w:val="Blok"/>
    <w:basedOn w:val="Normal"/>
    <w:qFormat/>
    <w:pPr/>
    <w:rPr>
      <w:sz w:val="22"/>
      <w:szCs w:val="22"/>
    </w:rPr>
  </w:style>
  <w:style w:type="paragraph" w:styleId="Normalobch">
    <w:name w:val="Normalobch."/>
    <w:basedOn w:val="Normal"/>
    <w:qFormat/>
    <w:pPr>
      <w:tabs>
        <w:tab w:val="clear" w:pos="708"/>
        <w:tab w:val="left" w:pos="1928" w:leader="none"/>
        <w:tab w:val="left" w:pos="3629" w:leader="none"/>
      </w:tabs>
      <w:spacing w:before="0" w:after="12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360" w:after="240"/>
      <w:jc w:val="center"/>
    </w:pPr>
    <w:rPr>
      <w:rFonts w:ascii="Arial" w:hAnsi="Arial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firstLine="705"/>
    </w:pPr>
    <w:rPr>
      <w:sz w:val="24"/>
      <w:szCs w:val="24"/>
    </w:rPr>
  </w:style>
  <w:style w:type="paragraph" w:styleId="XOdsazen1">
    <w:name w:val="xOdsazení 1"/>
    <w:basedOn w:val="Text"/>
    <w:qFormat/>
    <w:pPr>
      <w:widowControl w:val="false"/>
      <w:overflowPunct w:val="false"/>
      <w:autoSpaceDE w:val="false"/>
      <w:spacing w:before="60" w:after="60"/>
      <w:ind w:left="709" w:hanging="709"/>
      <w:textAlignment w:val="baseline"/>
    </w:pPr>
    <w:rPr>
      <w:i w:val="false"/>
      <w:sz w:val="24"/>
    </w:rPr>
  </w:style>
  <w:style w:type="paragraph" w:styleId="QgirIT">
    <w:name w:val="Q.gir-IT"/>
    <w:basedOn w:val="Header"/>
    <w:qFormat/>
    <w:pPr>
      <w:ind w:firstLine="567"/>
      <w:jc w:val="left"/>
    </w:pPr>
    <w:rPr>
      <w:rFonts w:ascii="Verdana" w:hAnsi="Verdana" w:cs="Verdana"/>
      <w:b w:val="false"/>
      <w:i w:val="false"/>
      <w:sz w:val="24"/>
      <w:szCs w:val="24"/>
    </w:rPr>
  </w:style>
  <w:style w:type="paragraph" w:styleId="QgirITNadpis3">
    <w:name w:val="Q.gir-IT-Nadpis3"/>
    <w:basedOn w:val="QgirIT"/>
    <w:qFormat/>
    <w:pPr>
      <w:ind w:left="720" w:hanging="72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3:00Z</dcterms:created>
  <dc:creator>Adriana Matilčáková</dc:creator>
  <dc:description/>
  <cp:keywords/>
  <dc:language>en-US</dc:language>
  <cp:lastModifiedBy>KAŠÍKOVÁ Kamila</cp:lastModifiedBy>
  <cp:lastPrinted>2015-08-25T10:28:00Z</cp:lastPrinted>
  <dcterms:modified xsi:type="dcterms:W3CDTF">2019-03-14T10:34:00Z</dcterms:modified>
  <cp:revision>6</cp:revision>
  <dc:subject/>
  <dc:title>Dodatek č</dc:title>
</cp:coreProperties>
</file>