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2</w:t>
      </w:r>
    </w:p>
    <w:p>
      <w:pPr>
        <w:pStyle w:val="Heading4"/>
        <w:rPr/>
      </w:pPr>
      <w:r>
        <w:rPr/>
        <w:t>Věcná náplň řešení projek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/>
        <w:t>Projekt:</w:t>
      </w:r>
      <w:r>
        <w:rPr>
          <w:b/>
          <w:bCs/>
        </w:rPr>
        <w:tab/>
        <w:t>Vývoj technologie výroby keramických komínových vložek pro zlepšení jejich užitných vlastností a snížení výrobních nákladů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/>
        <w:t>Ev.č.:</w:t>
        <w:tab/>
      </w:r>
      <w:r>
        <w:rPr>
          <w:b/>
        </w:rPr>
        <w:t>FV10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řešení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212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ap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etap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ázev etapy a stručný přehled činnos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 etap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čn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jištění řešení eta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ganiz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2"/>
              </w:rPr>
              <w:t>Orientační</w:t>
            </w:r>
          </w:p>
          <w:p>
            <w:pPr>
              <w:pStyle w:val="Heading1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rmín</w:t>
            </w:r>
          </w:p>
          <w:p>
            <w:pPr>
              <w:pStyle w:val="Normal"/>
              <w:spacing w:lineRule="exact" w:line="230"/>
              <w:jc w:val="center"/>
              <w:rPr>
                <w:bCs/>
              </w:rPr>
            </w:pPr>
            <w:r>
              <w:rPr>
                <w:bCs/>
              </w:rPr>
              <w:t>ukončení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pacing w:val="-8"/>
              </w:rPr>
            </w:pPr>
            <w:r>
              <w:rPr>
                <w:bCs/>
              </w:rPr>
              <w:t>etapy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ýza příčin zmetkovitosti výroby K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/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zkum nového typu lisovací smě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řechází do r. 201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k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zkum nového typu lisovací smě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/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systému pro dělení kontinuálního pásma materiálu s minimálním silovým ovlivněním a deformací odřezávaného polotov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řechází do r.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nové technologie výroby lisované smě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řechází do r.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systému uchopování a manipulace s odděleným polotovarem komínové tvarovky pro minimalizaci deformací polotov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řechází do r. 2018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systému pro dělení kontinuálního pásma materiálu s minimálním silovým ovlivněním a deformací odřezávaného polotov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3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nové technologie výroby lisované smě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systému uchopování a manipulace s odděleným polotovarem komínové tvarovky pro minimalizaci deformací polotov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řechází do r. 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technologie výroby systému pero-drážka s využitím perspektivních materiálů pro kontinuální bez odstávkovou čin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řechází do r. 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Rok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systému uchopování a manipulace s odděleným polotovarem komínové tvarovky pro minimalizaci deformací polotov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3/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technologie výroby systému pero-drážka s využitím perspektivních materiálů pro kontinuální bez odstávkovou čin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D Refractories, Č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8/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</w:t>
      </w:r>
      <w:r>
        <w:rPr/>
        <w:t>Za poskytovatele                                                                   Za příjemc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_______________                                           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30"/>
      <w:jc w:val="center"/>
      <w:textAlignment w:val="baseline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27268B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10:00Z</dcterms:created>
  <dc:creator>Ing. Jan Mokrý</dc:creator>
  <dc:description/>
  <cp:keywords/>
  <dc:language>en-US</dc:language>
  <cp:lastModifiedBy>Skalová Jitka</cp:lastModifiedBy>
  <cp:lastPrinted>2016-11-02T10:52:00Z</cp:lastPrinted>
  <dcterms:modified xsi:type="dcterms:W3CDTF">2016-11-02T09:52:00Z</dcterms:modified>
  <cp:revision>7</cp:revision>
  <dc:subject/>
  <dc:title>Příloha č</dc:title>
</cp:coreProperties>
</file>