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9-00062</w:t>
      </w:r>
    </w:p>
    <w:p>
      <w:pPr>
        <w:pStyle w:val="Normal"/>
        <w:widowControl w:val="false"/>
        <w:autoSpaceDE w:val="false"/>
        <w:spacing w:before="120" w:after="0"/>
        <w:ind w:left="3600" w:hanging="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140391943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>9132000444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: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Zdravotnická záchranná služba Jihočeského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kraje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B. Němcové 1931/6, 370 01 České Budějovice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i/>
          <w:iCs/>
        </w:rPr>
        <w:t>zastoupená:</w:t>
      </w:r>
      <w:r>
        <w:rPr/>
        <w:t xml:space="preserve">                             </w:t>
      </w:r>
      <w:r>
        <w:rPr>
          <w:b/>
        </w:rPr>
        <w:t xml:space="preserve">MUDr. Markem Slabým, MBA, ředitelem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 xml:space="preserve">48199931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v tomto znění 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Předmět nájm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0"/>
        </w:rPr>
        <w:t xml:space="preserve">1. Pronajímatel je vlastníkem :  objektu  č.p. 772 na poz. p.č.st. 800/2 v k.ú. Strakonice, ul. Krále Jiřího z Poděbrad ve Strakonicích, </w:t>
      </w:r>
      <w:r>
        <w:rPr/>
        <w:t>jehož součástí je mimo jiné i  nebytový prostor v přízemí objektu o celkové výměře 55,50 m</w:t>
      </w:r>
      <w:r>
        <w:rPr>
          <w:vertAlign w:val="superscript"/>
        </w:rPr>
        <w:t>2</w:t>
      </w:r>
      <w:r>
        <w:rPr/>
        <w:t>, jedná se o garáž číslo 13 v části objektu „B“, dle přiloženého plánku,  sousedící s garáží, jejímž nájemcem je HRDLIČKA OILS s.r.o.  (dále j</w:t>
      </w:r>
      <w:r>
        <w:rPr>
          <w:szCs w:val="20"/>
        </w:rPr>
        <w:t xml:space="preserve">en předmět nájmu). 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/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Zkladntext2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</w:rPr>
        <w:t>3. Nájemce se zavazuje užívat předmět nájmu za účelem garážování</w:t>
      </w:r>
      <w:r>
        <w:rPr>
          <w:b w:val="false"/>
          <w:bCs w:val="false"/>
          <w:iCs/>
          <w:sz w:val="24"/>
        </w:rPr>
        <w:t xml:space="preserve"> vozidel ZZS JčK oblastní středisko Strakonice.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 nachází, prohlašuje, že vyhovuje jeho záměrům,  a v tomto stavu  jej přebírá.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poměr se uzavírá na dobu neurčitou  s  účinností od  1.3.2019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Tuto smlouvu je možné vypovědět s tříměsíční  výpovědní lhůtou, jež začíná běžet první den následujícího měsíce po doručení výpovědi. 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/>
        <w:t>2. Nájem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</w:t>
      </w:r>
      <w:r>
        <w:rPr>
          <w:b/>
          <w:bCs/>
          <w:szCs w:val="20"/>
        </w:rPr>
        <w:t>Cena nájm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Cs w:val="20"/>
        </w:rPr>
        <w:t>l. Nájemné je stanoveno dohodou smluvních stran a to ve výši 14.985,- Kč/ročně, slovy čtrnácttisícdevětsetosmdesátpět</w:t>
      </w:r>
      <w:r>
        <w:rPr>
          <w:color w:val="000000"/>
        </w:rPr>
        <w:t xml:space="preserve">korunčeských. Ke sjednanému nájemnému  bude připočteno 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a) S účinností k 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textAlignment w:val="auto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  a písemně ji sdělí nájemci. Nájemce je povinen uhradit pronajímateli rozdíl mezi stávající výší nájemného   a novou výší nájemného za období od 1.1. nejpozději do 60 dnů ode dne písemného sdělení pronajímatel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Dojde-li ke vzniku přeplatku na nájemném způsobenému úhradou nové výše nájemného a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Normal"/>
        <w:jc w:val="both"/>
        <w:rPr/>
      </w:pPr>
      <w:r>
        <w:rPr/>
        <w:t>3. Nájemné je nájemce povinen platit čtvrtletně předem na základě faktury, která bude  vystavena 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 xml:space="preserve"> </w:t>
      </w:r>
      <w:r>
        <w:rPr/>
        <w:t xml:space="preserve">do 5. dne prvního měsíce ve čtvrtletí,  bezhotovostním převodem na níže uvedený účet pronajímatele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bank. spojení:</w:t>
        <w:tab/>
        <w:t>ČSOB a.s.,  pobočka Strakonice, číslo účtu:</w:t>
        <w:tab/>
        <w:t>1768038/03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ů ode dne vystavení. Pro včasnost plateb je rozhodující den připsání platby na účet pronajímatele.</w:t>
      </w:r>
    </w:p>
    <w:p>
      <w:pPr>
        <w:pStyle w:val="TextBody"/>
        <w:rPr/>
      </w:pPr>
      <w:r>
        <w:rPr>
          <w:color w:val="000000"/>
          <w:sz w:val="24"/>
        </w:rPr>
        <w:t xml:space="preserve">4. Nájemné  ve výši 1.272,70 Kč + DPH, tj. celkem 1.540,- Kč za  období od 1.3.2019  do 31.3.2019 bude uhrazeno </w:t>
      </w:r>
      <w:r>
        <w:rPr>
          <w:sz w:val="24"/>
        </w:rPr>
        <w:t xml:space="preserve">na účet pronajímatele  do 14 dnů od podpisu této smlouvy na základě faktury vystavené pronajímatelem  </w:t>
      </w:r>
    </w:p>
    <w:p>
      <w:pPr>
        <w:pStyle w:val="TextBody"/>
        <w:rPr>
          <w:sz w:val="24"/>
        </w:rPr>
      </w:pPr>
      <w:r>
        <w:rPr>
          <w:sz w:val="24"/>
        </w:rPr>
        <w:t>5. V případě prodlení nájemce s placením nájemného je  pronajímatel oprávněn požadovat po  nájemci úrok z prodlení podle vl. naříz. 351/2013 Sb. v platném znění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1. Pronajímatel se zavazuje :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a)  předat  předmět nájmu nájemci a zaznamenat stav, v němž předmět nájmu předal,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2. Nájemce se zavazuj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a) využívat předmět nájmu pouze pro sjednaný účel a  nepronajmout ho bez předchozího písemného souhlasu pronajímatele třetí  osobě,</w:t>
      </w:r>
    </w:p>
    <w:p>
      <w:pPr>
        <w:pStyle w:val="Heading2"/>
        <w:jc w:val="both"/>
        <w:rPr/>
      </w:pPr>
      <w:r>
        <w:rPr>
          <w:b w:val="false"/>
          <w:bCs/>
          <w:i w:val="false"/>
          <w:iCs/>
          <w:sz w:val="24"/>
        </w:rPr>
        <w:t xml:space="preserve">b) dodržovat právní předpisy na úseku požární ochrany, ochrany životního prostředí a hygieny v celém prostoru, který je předmětem nájmu, osobou zodpovědnou za dodržování předpisů dle této smlouvy je p. Stanislav Pikálek,  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/>
        <w:t>c) umožnit pronajímateli na jeho požádání přístup  k předmětu nájmu,</w:t>
      </w:r>
    </w:p>
    <w:p>
      <w:pPr>
        <w:pStyle w:val="Zkladntext2"/>
        <w:rPr/>
      </w:pPr>
      <w:r>
        <w:rPr>
          <w:b w:val="false"/>
          <w:sz w:val="24"/>
          <w:szCs w:val="24"/>
        </w:rPr>
        <w:t xml:space="preserve">d) </w:t>
      </w:r>
      <w:r>
        <w:rPr>
          <w:b w:val="false"/>
          <w:bCs w:val="false"/>
          <w:sz w:val="24"/>
          <w:szCs w:val="24"/>
        </w:rPr>
        <w:t>zajišťovat drobné opravy a běžnou údržbu předmětu nájmu na vlastní náklady, jedná se zejména o drobné opravy zahrnující opravy vnitřních zařízení a vybavení (vymalování, ochranné nátěry, zasklívání oken, mechanizmy otvírání dveří a oken,  osvětlení)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e) dodržovat zákaz kouření v prostorách garáže v uvedeném objektu,</w:t>
      </w:r>
    </w:p>
    <w:p>
      <w:pPr>
        <w:pStyle w:val="TextBody"/>
        <w:rPr>
          <w:sz w:val="24"/>
        </w:rPr>
      </w:pPr>
      <w:r>
        <w:rPr>
          <w:sz w:val="24"/>
        </w:rPr>
        <w:t xml:space="preserve">f) zajistit na vlastní náklady připojení el. energie do pronajatého prostoru a měření spotřeby el. energie v pronajatém prostoru (podružné měřidlo), zajišťovat pravidelně revize elektro dle platných předpisů, jedno vyhotovení originálu revize odevzdat vždy na TS Strakonice s.r.o., </w:t>
      </w:r>
    </w:p>
    <w:p>
      <w:pPr>
        <w:pStyle w:val="TextBody"/>
        <w:rPr/>
      </w:pPr>
      <w:r>
        <w:rPr>
          <w:sz w:val="24"/>
        </w:rPr>
        <w:t>g) nájemce  nebude hradit zálohy na služby spojené s pronájmem garáže (el. energie), skutečné  náklady za ceny služeb vyúčtuje správce objektu TS Strakonice s.r.o.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nájemcem provedeno vyrovnání  vyúčtovaných nákladů na spotřebovanou  el. energii na  účet správce objektu  uvedený v zaslaném vyúčtování, </w:t>
      </w:r>
    </w:p>
    <w:p>
      <w:pPr>
        <w:pStyle w:val="Normal"/>
        <w:jc w:val="both"/>
        <w:rPr/>
      </w:pPr>
      <w:r>
        <w:rPr>
          <w:szCs w:val="20"/>
        </w:rPr>
        <w:t xml:space="preserve">h) </w:t>
      </w:r>
      <w:r>
        <w:rPr>
          <w:color w:val="000000"/>
        </w:rPr>
        <w:t xml:space="preserve">případné úpravy předmětu nájmu nájemce zajistí na své náklady,  provedení těchto úprav bude nájemce konzultovat ještě před jejich provedením s investičním technikem města a na Stavebním  úřadu MÚ Strakonice. Při ukončení nájmu uvede nájemce pronajaté prostory  na své náklady do původního stavu, pokud se smluvní strany nedohodnou jinak. </w:t>
      </w:r>
    </w:p>
    <w:p>
      <w:pPr>
        <w:pStyle w:val="TextBody"/>
        <w:rPr/>
      </w:pPr>
      <w:r>
        <w:rPr>
          <w:sz w:val="24"/>
        </w:rPr>
        <w:t>i)</w:t>
      </w:r>
      <w:r>
        <w:rPr>
          <w:b/>
          <w:bCs/>
          <w:sz w:val="24"/>
        </w:rPr>
        <w:t xml:space="preserve"> </w:t>
      </w:r>
      <w:r>
        <w:rPr>
          <w:sz w:val="24"/>
        </w:rPr>
        <w:t>veškeré změny a úpravy předmětu nájmu provádět pouze po písemném  souhlasu pronajímatele, před ukončením nájemního vztahu  uvést předmět nájmu do původního stavu, v případě porušení této  povinnosti zaplatí nájemce pronajímateli smluvní pokutu ve  výši 3.000,-Kč za každé porušení,</w:t>
      </w:r>
    </w:p>
    <w:p>
      <w:pPr>
        <w:pStyle w:val="TextBody"/>
        <w:rPr>
          <w:sz w:val="24"/>
        </w:rPr>
      </w:pPr>
      <w:r>
        <w:rPr>
          <w:sz w:val="24"/>
        </w:rPr>
        <w:t>j) předat předmět nájmu pronajímateli po skončení nájmu ve  stavu obvyklém běžnému opotřebení; v případě porušení této  povinnosti zaplatí nájemce pronajímateli smluvní pokutu ve  výši 1.000,-Kč za každý započatý den prodlení s předáním předmětu nájmu</w:t>
      </w:r>
    </w:p>
    <w:p>
      <w:pPr>
        <w:pStyle w:val="TextBody"/>
        <w:rPr>
          <w:sz w:val="24"/>
        </w:rPr>
      </w:pPr>
      <w:r>
        <w:rPr>
          <w:sz w:val="24"/>
        </w:rPr>
        <w:t xml:space="preserve"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V případě skončení tohoto nájemního vztahu nebudou nájemci  vráceny případně vynaložené náklady na zhodnocení předmětu  nájmu.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  <w:iCs/>
        </w:rPr>
      </w:pPr>
      <w:r>
        <w:rPr/>
        <w:t xml:space="preserve">- pronájem nemovitosti ve vlastnictví města Strakonice, která je předmětem této smlouvy, byl schválen Radou města Strakonice pod č. usnesení  5815/2019   ze dne  23.1.2019. </w:t>
      </w:r>
      <w:r>
        <w:rPr>
          <w:bCs/>
          <w:iCs/>
        </w:rPr>
        <w:t xml:space="preserve">K potvrzení shora uvedených skutečností připojuje svůj podpis starosta (místostarosta) města Strakonice.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V otázkách výslovně smlouvou neupravených se tento vztah řídí ustanoveními obecně závazných právních předpisů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2. Tuto smlouvu je možné měnit a doplňovat pouze písemnými dodatky ke smlouvě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3. Smlouva je vyhotovena ve 4 vyhotoveních, z nichž pronajímatel  obdrží 3 paré a nájemce   1  paré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4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 27.2.2019</w:t>
        <w:tab/>
        <w:tab/>
        <w:t xml:space="preserve">         V Českých Budějovicích dne 5.3.2019 </w:t>
        <w:tab/>
        <w:tab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2:00Z</dcterms:created>
  <dc:creator>net</dc:creator>
  <dc:description/>
  <cp:keywords/>
  <dc:language>en-US</dc:language>
  <cp:lastModifiedBy>Jana Ouředníková</cp:lastModifiedBy>
  <cp:lastPrinted>2019-02-25T09:46:00Z</cp:lastPrinted>
  <dcterms:modified xsi:type="dcterms:W3CDTF">2019-03-14T08:55:00Z</dcterms:modified>
  <cp:revision>22</cp:revision>
  <dc:subject/>
  <dc:title> </dc:title>
</cp:coreProperties>
</file>