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7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43N05/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Marianou Poborskou, vedoucí  Pobočky Kutná Hora</w:t>
      </w:r>
    </w:p>
    <w:p>
      <w:pPr>
        <w:pStyle w:val="Normal"/>
        <w:rPr/>
      </w:pPr>
      <w:r>
        <w:rPr>
          <w:sz w:val="24"/>
          <w:szCs w:val="24"/>
        </w:rPr>
        <w:t>adresa: Pobočka Kutná Hora, Benešova 97, 284 41 Kutná 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>
          <w:iCs/>
        </w:rPr>
      </w:pPr>
      <w:r>
        <w:rPr>
          <w:b/>
          <w:iCs/>
        </w:rPr>
        <w:t xml:space="preserve">AG AGROPRIM, s.r.o., </w:t>
      </w:r>
      <w:r>
        <w:rPr>
          <w:iCs/>
        </w:rPr>
        <w:t xml:space="preserve">Netvořice 300, 257 44 Netvořice </w:t>
      </w:r>
    </w:p>
    <w:p>
      <w:pPr>
        <w:pStyle w:val="TextBody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Zapsaná v obchodním resjtříku vedeném Městským soudem v Praze, odd. C, vl. 57998</w:t>
      </w:r>
    </w:p>
    <w:p>
      <w:pPr>
        <w:pStyle w:val="TextBody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Zastoupená Ing. Jaroslavem Hermou a Michaelem Karasem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17 k  nájemní smlouvě č. 43N05/46 kterým se mění předmět nájmu           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 43N05/46 (dále jen „smlouva“) </w:t>
      </w:r>
      <w:r>
        <w:rPr>
          <w:iCs/>
          <w:sz w:val="24"/>
          <w:szCs w:val="24"/>
        </w:rPr>
        <w:t xml:space="preserve">je nájemce povinen platit pronajímateli roční nájemné ve výši </w:t>
      </w:r>
      <w:r>
        <w:rPr>
          <w:b/>
          <w:iCs/>
          <w:sz w:val="24"/>
          <w:szCs w:val="24"/>
        </w:rPr>
        <w:t>10 282 Kč</w:t>
      </w:r>
      <w:r>
        <w:rPr>
          <w:iCs/>
          <w:sz w:val="24"/>
          <w:szCs w:val="24"/>
        </w:rPr>
        <w:t xml:space="preserve"> (slovy: desettisícdvěstěosmdesátdvakorun českých).</w:t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mluvní strany se dohodly na tom, že nájemné specifikované v bodě 1. tohoto dodatku bude sníženo na částku  </w:t>
      </w:r>
      <w:r>
        <w:rPr>
          <w:b/>
          <w:sz w:val="24"/>
          <w:szCs w:val="24"/>
        </w:rPr>
        <w:t>10 10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(slovy: desettisícstotřikorun českých) z důvod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ne 19.12.2013 nabyla vlastnické právo k pozemku  p.č. dle KN 1015/15 v katastrálním území Netvořic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řetí osob: Městys Netvořice, Mírové nám. 19, 257 44 Netvořic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a základě smlouvy o bezúplatném převodu č. 100499134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ne 6.2.2014 došlo ke zplatnění řízení obnovy operátu katastrálního území Václavice u Benešova. Pozemky p.č. dle PK 757 díl 2 a 863 byly zrušeny a nahrazeny p.č. dle KN 2411/8 a 817/47. Pozemek p.č. 2411/8 byl následně převeden do správy Státního statku Křivoklát v likvidaci na základě souhlasného prohlášení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a základě výpisu z obchodního rejstříku dále dochází ke změně názvu nájemce a to na: </w:t>
      </w:r>
      <w:r>
        <w:rPr>
          <w:b/>
          <w:sz w:val="24"/>
          <w:szCs w:val="24"/>
        </w:rPr>
        <w:t>AG  AGROPRIM, s.r.o., Netvořice 300, 257 44 Netvoři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 </w:t>
      </w:r>
      <w:r>
        <w:rPr>
          <w:b/>
          <w:sz w:val="24"/>
          <w:szCs w:val="24"/>
        </w:rPr>
        <w:t>1.10.2014</w:t>
      </w:r>
      <w:r>
        <w:rPr>
          <w:sz w:val="24"/>
          <w:szCs w:val="24"/>
        </w:rPr>
        <w:t xml:space="preserve"> byl nájemce povinen zaplatit částku </w:t>
      </w:r>
      <w:r>
        <w:rPr>
          <w:b/>
          <w:sz w:val="24"/>
          <w:szCs w:val="24"/>
        </w:rPr>
        <w:t>10 141 Kč</w:t>
      </w:r>
      <w:r>
        <w:rPr>
          <w:sz w:val="24"/>
          <w:szCs w:val="24"/>
        </w:rPr>
        <w:t xml:space="preserve"> (slovy: desettisícstočtyřicetjednakorun českých). K  tomuto datu tedy vznikl přeplatek ve výši                   </w:t>
      </w:r>
      <w:r>
        <w:rPr>
          <w:b/>
          <w:sz w:val="24"/>
          <w:szCs w:val="24"/>
        </w:rPr>
        <w:t>141 Kč</w:t>
      </w:r>
      <w:r>
        <w:rPr>
          <w:sz w:val="24"/>
          <w:szCs w:val="24"/>
        </w:rPr>
        <w:t>. Tento přeplatek bude použit pro úhradu n ásledující splátky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 dvou stejnopisech, z nichž každý má platnost originálu.               1.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utné Hoře dne 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 xml:space="preserve">  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Ing. Mariana Poborská                                                          AG AGROPRIM, s.r.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vedoucí  Pobočky Kutná Hora                                                      Ing. Jaroslav Herm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Michael Kar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Za správnost: Jana Šulcová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4:00Z</dcterms:created>
  <dc:creator>PFCR</dc:creator>
  <dc:description/>
  <cp:keywords/>
  <dc:language>en-US</dc:language>
  <cp:lastModifiedBy>Vraná Veronika Ing.</cp:lastModifiedBy>
  <cp:lastPrinted>2015-06-30T12:01:00Z</cp:lastPrinted>
  <dcterms:modified xsi:type="dcterms:W3CDTF">2016-11-03T07:05:00Z</dcterms:modified>
  <cp:revision>3</cp:revision>
  <dc:subject/>
  <dc:title>B - část 2/4/1/a - příloha 7 - str</dc:title>
</cp:coreProperties>
</file>