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743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lav Cies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mpířství a pokrývač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e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drazila.vaclav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islav Cies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mpířství a pokrývač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ecká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7 01 Český Těš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Zdrazila.vaclav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24/2019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1.3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 xml:space="preserve">Věc:    </w:t>
        <w:tab/>
      </w:r>
      <w:r>
        <w:rPr>
          <w:u w:val="single"/>
        </w:rPr>
        <w:t>Objednávka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</w:r>
      <w:r>
        <w:rPr/>
        <w:t>Objednáváme u Vás odstranění havárie větrem utržené střešní krytiny a oplechování.</w:t>
      </w:r>
    </w:p>
    <w:p>
      <w:pPr>
        <w:pStyle w:val="Normal"/>
        <w:rPr/>
      </w:pPr>
      <w:r>
        <w:rPr/>
        <w:t xml:space="preserve">           </w:t>
      </w:r>
      <w:r>
        <w:rPr/>
        <w:tab/>
        <w:t>Bližší informace viz.cenová nabídka ze dne 11.3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Cena dle cenové nabídky:     86 020,- Kč bez DP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na dle cenové nabídky :  </w:t>
      </w:r>
      <w:r>
        <w:rPr>
          <w:b/>
        </w:rPr>
        <w:t>104 084,20 Kč s DPH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Fakturu Vám uhradíme z našeho účtu 19 - 3500210227/01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4:00Z</dcterms:created>
  <dc:creator>Drozdová</dc:creator>
  <dc:description/>
  <cp:keywords/>
  <dc:language>en-US</dc:language>
  <cp:lastModifiedBy>zahradnickovad</cp:lastModifiedBy>
  <cp:lastPrinted>2019-03-14T08:41:00Z</cp:lastPrinted>
  <dcterms:modified xsi:type="dcterms:W3CDTF">2019-03-14T07:42:00Z</dcterms:modified>
  <cp:revision>4</cp:revision>
  <dc:subject/>
  <dc:title>Střední  průmyslová  škola  stavební  Havířov,  přísp</dc:title>
</cp:coreProperties>
</file>