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8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servisní smlouvě o poskytování odborných služeb č. FN BRNO/HOSP/2008 ze dne 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5. 2. 200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b/>
          <w:sz w:val="20"/>
        </w:rPr>
        <w:t>1. 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jednající:  </w:t>
        <w:tab/>
        <w:t>………………………….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…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2. HOSPIMED, spol.s r.o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 xml:space="preserve">sídlo: </w:t>
        <w:tab/>
        <w:tab/>
        <w:t>Malešická 2251/51, 130 00 Praha 3</w:t>
        <w:tab/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……………………………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ab/>
        <w:t>00676853</w:t>
        <w:tab/>
        <w:t xml:space="preserve"> 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 xml:space="preserve">   </w:t>
        <w:tab/>
        <w:t>CZ00676853</w:t>
        <w:tab/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spořitelna a.s., Praha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 oddíl C, vložka 48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ch přístrojů ze Smlouvy k 1. 4. 2019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75437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považuje část nabídky: položkový rozpočet (položkové ceny v rozpočtu) a technickou specifikaci za konkurenčně významné skutečnosti ve smyslu zákonné definice obchodního tajemství (§ 504 zákona č. 89/2012 Sb., občanský zákoník), neboť všeobecný přístup k těmto informacím může mít podstatný dopad na ekonomické výsledky a tržní postavení poskytovatele (popř. výrobce přístroje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 odkazem na § 3 zákona č. 340/2015 Sb., o zvláštních podmínkách účinnosti některých smluv, uveřejňování těchto smluv a o registru smluv („zákon o registru smluv“), bude v registru smluv uveřejněn dodatek s celkovou cenou a nebude zveřejněn položkový rozpočet (ceny v položkovém rozpočtu) a technická specifikace dodavatele. Objednatel je odpovědný za vynětí (znečitelnění) částí smlouvy, které jsou obchodním tajemstvím, před jejím uveřejnění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4. 2019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  <w:tab/>
        <w:tab/>
        <w:t xml:space="preserve">          </w:t>
        <w:tab/>
        <w:tab/>
        <w:t>…………………………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MED,spol.s r.o.</w:t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03-11T08:25:00Z</dcterms:modified>
  <cp:revision>9</cp:revision>
  <dc:subject/>
  <dc:title>Darovací smlouva - finanční</dc:title>
</cp:coreProperties>
</file>