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vention  de diffusion des œuvres de Pierre Wissm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Action Musicale Pierre Wissmer,</w:t>
      </w:r>
      <w:r>
        <w:rPr>
          <w:rFonts w:cs="Times New Roman" w:ascii="Times New Roman" w:hAnsi="Times New Roman"/>
        </w:rPr>
        <w:t xml:space="preserve"> Association Loi 1901, dont le siège est situé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 rue de l’Echiquier 75010 Par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ée par sa présidente, Madame Pierrette GERM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mée ci-après AMP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t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Komorní filharmonie 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Pardub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Dům hudby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Sukova třída 1260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530 21 Pardub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République tchè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</w:rPr>
        <w:t xml:space="preserve">Representé par sa directrice, </w:t>
      </w:r>
      <w:r>
        <w:rPr>
          <w:rFonts w:cs="Times New Roman" w:ascii="Times New Roman" w:hAnsi="Times New Roman"/>
          <w:color w:val="212121"/>
          <w:sz w:val="20"/>
          <w:szCs w:val="20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rs Jarmila Zborilov</w:t>
        <w:tab/>
        <w:tab/>
        <w:tab/>
        <w:tab/>
        <w:tab/>
        <w:t xml:space="preserve">       </w:t>
      </w:r>
      <w:r>
        <w:rPr>
          <w:rFonts w:eastAsia="Times New Roman"/>
          <w:color w:val="000000"/>
          <w:sz w:val="20"/>
          <w:szCs w:val="20"/>
          <w:lang w:val="en-US"/>
        </w:rPr>
        <w:t>IČ:00088447 and DIČ:CZ00088447, VAT  : exempté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Dénommé ci-après « l’Artiste 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le 1 : Objet du contr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Artiste  s’engage à réaliser pour le compte de l’AMPW un concert  de l’œuvre suivante  en totalité de Pierre Wissmer : </w:t>
      </w:r>
      <w:r>
        <w:rPr>
          <w:rFonts w:cs="Times New Roman" w:ascii="Times New Roman" w:hAnsi="Times New Roman"/>
          <w:b/>
        </w:rPr>
        <w:t>Divertissement sur un Chor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L’Artiste présentera un programme de concert le 12 décembre 2019, 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 xml:space="preserve">Pardubice, </w:t>
      </w:r>
      <w:r>
        <w:rPr>
          <w:rFonts w:eastAsia="Times New Roman" w:cs="Times New Roman" w:ascii="Times New Roman" w:hAnsi="Times New Roman"/>
        </w:rPr>
        <w:t xml:space="preserve"> CZ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ticle 2 : Droits et obligation de l’AMP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MPW soutiendra la production de l’œuvre mentionnée ci-dessus par une aide de 3000 € TT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MPW prendra en charge la location du matériel envoyée à l’orchestre (partitions d’orchestre et conducteur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ticle 3 : Droit et obligations de l’Artis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’Artiste assure la haute qualité technique et artistique du concert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rtiste s’engage à  faire figurer le logo de l’AMPW  sur les supports du concer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ticle 4 : Règl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 versement se fera uniquement sur présentation de factures 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0 € à la signature de la présente Convention début 2019. (Cette somme sera rendue en cas d’annulation du concer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€ à la réception du programme du concert  à l’issue du concer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Article 5 : Force majeu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a présente convention se trouverait suspendue ou annulée de plein droit et sans indemnité d’aucune sorte dans tous les cas connus de force majeure : catastrophe naturelle, guerre, insurrection, incendie, grève des services public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Article 6 : Litig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es parties s’engagent dans la mesure du possible à résoudre d’éventuels litiges par voie amiabl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En cas de désaccord persistant, compétence est reconnue aux tribunaux françai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ait à Paris en trois exemplaires  Le 8 mars 20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 mars.20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’Artiste</w:t>
        <w:tab/>
        <w:tab/>
        <w:tab/>
        <w:tab/>
        <w:tab/>
        <w:tab/>
        <w:tab/>
        <w:t>L’AMPW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rs Jarmila Zborilov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Mme Pierrette Germ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6:00Z</dcterms:created>
  <dc:creator>Christophe Dardenne</dc:creator>
  <dc:description/>
  <dc:language>en-US</dc:language>
  <cp:lastModifiedBy>Uživatel</cp:lastModifiedBy>
  <cp:lastPrinted>2018-11-02T11:21:00Z</cp:lastPrinted>
  <dcterms:modified xsi:type="dcterms:W3CDTF">2019-03-13T13:57:00Z</dcterms:modified>
  <cp:revision>3</cp:revision>
  <dc:subject/>
  <dc:title/>
</cp:coreProperties>
</file>