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rnošice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grova 1209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2 28 Černošice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 00241121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>Zastoupené Mgr. Filipem Kořínkem, starostou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>Kontaktní osoba XXXXXXXX, vedoucí odboru sociálních věcí a zdravotnictví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 Česká spořitelna, a.s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27-388063349/080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dále jako „zadavatel“)  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Dr. Jan Soukup, Ph.D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no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6376004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>(dále jako “vzdělavatel“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zajištění vzdělává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§ 1746 zákona č. 89/2012 Sb., nový občanský zákoní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poskytnutí vzdělávání v motivačních rozhovorech zaměstnancům odboru sociálních věcí a zdravotnictví MěÚ Černošice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realizace vzdělávání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zdělávání bude poskytnuto pro 3 skupiny zaměstnanců odboru. Každá z těchto skupin bude absolvovat vzdělávání ve třech dvoudenních blocích. Celkem tedy každá skupina absolvuje v průběhu roku 2019 šest školících dnů. 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zdělávání bude probíhat v období od března do října 2019 podle předem stanovených a odsouhlasených termínů. Změna termínu je možná na základě vzájemné dohody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dělávání bude probíhat na pracovišti odboru sociálních věcí a zdravotnictví Městského úřadu Černošice, Václavská 12, Praha 2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zdělávání se účastní všichni členové skupiny v maximální míře. Případná účast dalších osob, kteří nejsou členy skupiny, je možná jen jako náhrada školícího dne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čast na vzdělávání je součástí plnění pracovních úkolů zaměstnanců zadavatele.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a cíl vzdělávání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a cílem vzdělávání je osvojení si základů metody motivačních rozhovorů s důrazem na její využití v praxi. </w:t>
      </w:r>
    </w:p>
    <w:p>
      <w:pPr>
        <w:pStyle w:val="TextBodyIndent"/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 Práva a závazky účastníků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dělavatel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rovádět vzdělávání podle svého nejlepšího odborného svědomí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avatel bude vzdělávání provádět osobně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vzdělávání předá vzdělavatel každému členovi osvědčení o absolvování vzdělávání a jeho rozsahu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avatel se zavazuje, že jím poskytnuté vzdělávání, které je předmětem této smlouvy je akreditované Ministerstvem práce a sociálních věcí ČR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dělavatel se zavazuje, že bude zachovávat mlčenlivost o veškerých informacích osobní povahy získaných v průběhu vzdělávání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dělavatel vede prezenční listinu</w:t>
      </w:r>
    </w:p>
    <w:p>
      <w:pPr>
        <w:pStyle w:val="TextBodyIndent"/>
        <w:spacing w:lineRule="auto" w:line="264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zaměstnancům úpravu pracovních podmínek tak, aby vzdělávání mohlo probíhat způsobem uvedeným v článku II. této smlouvy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ednotlivých skupin se účastní vzdělávání v rámci plnění svých pracovních úkolů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ci zadavatele se zavazují, že budou zachovávat mlčenlivost o veškerých informacích osobní povahy získaných v průběhu vzdělávání, tato mlčenlivost se nevztahuje na odborný obsah ani na hodnocení samotného vzdělávání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člen skupiny vyplní ke konci každého bloku evaluační dotazník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ximální zameškání pro člena jsou 4 hodiny, větší zameškání je třeba nahradit s jinou skupinou 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TextBodyIndent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dměna vzdělavatele byla stanovena dohodou stran 14 000,- Kč (slovy čtrnáct tisíc korun českých) za jeden den. Celková částka za vzdělávání všech tří skupin je 252 000,- Kč (slovy dvě stě padesát dva tisíc korun českých)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zahrnuje veškeré náklady vzdělavatele (cestovné, stravné, ubytování), materiály pro účastníky (handouty, knihy)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avatel není plátcem DPH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hrazena ve dvou splátkách, první polovina po druhém setkání, druhá polovina po ukončení vzdělávání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být vystavena v souladu se zákonem o účetnictví a musí obsahovat všechny požadované náležitosti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tba za vykonanou práci bude zaplacena na základě faktury bezhotovostním převodem.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hoda se uzavírá na dobu určitou do 31. 12. 2019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 mimořádné změně výchozích podmínek, může kterýkoliv z účastníků od smlouvy odstoupit s oznámením v předstihu 1 měsíce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vatel je oprávněn smlouvu okamžitě vypovědět v případě, kdy vzdělavatel neplní některou z povinností stanovených v této smlouvě. Výpovědní doba činí 5 kalendářních dnů ode dne doručení výpovědi vzdělavateli. Vzdělavatel má právo tuto dohodu vypovědět v případě, že zadavatel je v prodlení se zaplacením faktury po dobu delší než 60 kalendářních dnů. Výpovědní doba činí 5 kalendářních dnů ode dne doručení výpovědi zadavateli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ext této smlouvy lze jen formou písemných dodatků řádně potvrzených a podepsaných oběma stranami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vní vztahy vzniklé na základě této smlouvy se řídí touto smlouvou a příslušnými ustanoveními nového občanského zákoníku a ostatními platnými právními předpisy České republiky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pracována ve dvou vyhotoveních, z nichž jedno si ponechá zadavatel a jedno vzdělavatel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oběma smluvními stranami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mlouvu četly, s jejím obsahem souhlasí, na důkaz čehož připojují vlastnoruční podpisy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atel bere na vědomí, že zadavatel pro realizaci svých bezhotovostních plateb může používat transparentní příjmový a výdajový bankovní účet a v této souvislosti vzdělatel uděluje souhlas se zveřejněním názvu svého účtu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atel výslovně souhlasí se zveřejněním elektronického obrazu této smlouvy na webových stránkách zadavatele včetně podpisů ke smlouvě připojených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rnošice ve smyslu § 41 odst. 1 zákona č. 128/2000 Sb., o obcích (obecní zřízení), ve znění pozdějších předpisů osvědčuje, že uzavření této smlouvy bylo schváleno Radou Města Černošice na jejím 9. zasedání konaném dne 18.02.2019 (usn. č. R/09/26/2019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zdělatel bere na vědomí, že zadavatel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v takovém případě zveřejnění této smlouvy v Registru smluv zajistí zadavatel nejpozději do 30 dnů ode dne jejího podpisu poslední ze smluvních stran a smlouva pak nabývá účinnosti dnem jejího zveřejnění v Registru smluv; vzdělatel souhlasí se zveřejněním celého obsahu této smlouvy.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BLOCKPARA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40"/>
        <w:gridCol w:w="4282"/>
      </w:tblGrid>
      <w:tr>
        <w:trPr/>
        <w:tc>
          <w:tcPr>
            <w:tcW w:w="4389" w:type="dxa"/>
            <w:tcBorders/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Cs w:val="22"/>
              </w:rPr>
              <w:t>Za zadavatele:</w:t>
            </w:r>
          </w:p>
        </w:tc>
        <w:tc>
          <w:tcPr>
            <w:tcW w:w="540" w:type="dxa"/>
            <w:tcBorders/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Cs w:val="22"/>
              </w:rPr>
              <w:t>Za vzdělavatele:</w:t>
            </w:r>
          </w:p>
        </w:tc>
      </w:tr>
      <w:tr>
        <w:trPr>
          <w:trHeight w:val="1002" w:hRule="atLeast"/>
        </w:trPr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Filip Kořínek</w:t>
            </w:r>
          </w:p>
        </w:tc>
        <w:tc>
          <w:tcPr>
            <w:tcW w:w="540" w:type="dxa"/>
            <w:tcBorders/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Dr. Jan Soukup, Ph.D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:</w:t>
            </w:r>
          </w:p>
        </w:tc>
        <w:tc>
          <w:tcPr>
            <w:tcW w:w="540" w:type="dxa"/>
            <w:tcBorders/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BLOCKPARA"/>
              <w:widowControl/>
              <w:tabs>
                <w:tab w:val="clear" w:pos="708"/>
                <w:tab w:val="left" w:pos="0" w:leader="none"/>
              </w:tabs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4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0:00Z</dcterms:created>
  <dc:creator>Michal Havlíček</dc:creator>
  <dc:description/>
  <cp:keywords/>
  <dc:language>en-US</dc:language>
  <cp:lastModifiedBy>Markéta Otavová</cp:lastModifiedBy>
  <dcterms:modified xsi:type="dcterms:W3CDTF">2019-03-13T08:31:00Z</dcterms:modified>
  <cp:revision>3</cp:revision>
  <dc:subject/>
  <dc:title>ORGANIZACE</dc:title>
</cp:coreProperties>
</file>