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č. 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36"/>
          <w:szCs w:val="36"/>
          <w:u w:val="single"/>
        </w:rPr>
        <w:t>1497/16/DIAG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             </w:t>
      </w:r>
      <w:r>
        <w:rPr>
          <w:b/>
          <w:sz w:val="36"/>
          <w:szCs w:val="36"/>
          <w:u w:val="single"/>
        </w:rPr>
        <w:t>Dodavatel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12.2016  </w:t>
      </w: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</w:rPr>
        <w:t xml:space="preserve">ASCO-MED   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</w:rPr>
        <w:t>Pod Cihelnou 6/66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unologická laboratoř, TN                </w:t>
      </w:r>
      <w:r>
        <w:rPr>
          <w:b/>
          <w:sz w:val="24"/>
        </w:rPr>
        <w:t>161  00 Praha 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avilon G2, suteré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Dr. Paulík, dr. Šindelková                     T: </w:t>
      </w:r>
      <w:r>
        <w:rPr>
          <w:b/>
          <w:sz w:val="24"/>
        </w:rPr>
        <w:t xml:space="preserve">233 313 578/ F: 233 313 582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p. Hulínská                                               e-mail:  </w:t>
      </w:r>
      <w:hyperlink r:id="rId2">
        <w:r>
          <w:rPr>
            <w:rStyle w:val="InternetLink"/>
            <w:b/>
            <w:sz w:val="24"/>
          </w:rPr>
          <w:t>asco@ascomed.cz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 xml:space="preserve"> PharmDr. Hana Frantálov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tel.: 261 083 1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hana.frantalova@ftn.cu</w:t>
        </w:r>
      </w:hyperlink>
    </w:p>
    <w:p>
      <w:pPr>
        <w:pStyle w:val="Normal"/>
        <w:widowControl w:val="false"/>
        <w:rPr/>
      </w:pPr>
      <w:r>
        <w:rPr>
          <w:sz w:val="24"/>
          <w:szCs w:val="24"/>
        </w:rPr>
        <w:t>---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:</w:t>
      </w:r>
      <w:r>
        <w:rPr>
          <w:sz w:val="24"/>
          <w:szCs w:val="24"/>
        </w:rPr>
        <w:t xml:space="preserve">  pro imunologickou laboratoř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Kat. číslo:</w:t>
        <w:tab/>
        <w:t xml:space="preserve">             Název:                                                                               Množství:</w:t>
      </w:r>
    </w:p>
    <w:p>
      <w:pPr>
        <w:pStyle w:val="Prost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3-24             ANTI-BPI 24 T            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5-24             ANTI-CATHEPSIN G 24 T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4-24             ANTI-ELASTASE 24 T 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7-24             ANTI-LACTOFERRIN 24 T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26-24             ANTI-LYSOZYM 24 T                                                                        1 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9-24             ANTI-MPO/P ANCA 24 T                                                                2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18-24             ANTI-PR3/C ANCA 24 T                                                                  2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A-24          ANTI-TISSUE TRANSGLUTAMINASE IGA 24 T                             3     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20-ORG 240G-24          ANTI-TISSUE TRANSGLUTAMINASE IGG 24 T                             3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!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sz w:val="24"/>
          <w:szCs w:val="24"/>
        </w:rPr>
        <w:t>PharmDr. Hana Frantálová, lékárna, pavilon H, přízemí, OHVP</w:t>
      </w:r>
    </w:p>
    <w:sectPr>
      <w:headerReference w:type="default" r:id="rId4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/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o@ascomed.cz" TargetMode="External"/><Relationship Id="rId3" Type="http://schemas.openxmlformats.org/officeDocument/2006/relationships/hyperlink" Target="mailto:hana.frantalova@ftn.c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8:00Z</dcterms:created>
  <dc:creator>lucie.khynova</dc:creator>
  <dc:description/>
  <cp:keywords/>
  <dc:language>en-US</dc:language>
  <cp:lastModifiedBy>Frantálová Hana PharmDr.</cp:lastModifiedBy>
  <cp:lastPrinted>2016-12-02T07:59:00Z</cp:lastPrinted>
  <dcterms:modified xsi:type="dcterms:W3CDTF">2016-12-02T06:59:00Z</dcterms:modified>
  <cp:revision>3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