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snapToGrid w:val="false"/>
        <w:ind w:left="1701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55245</wp:posOffset>
            </wp:positionV>
            <wp:extent cx="781685" cy="88328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ěsto Ostr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ge">
                  <wp:posOffset>730250</wp:posOffset>
                </wp:positionV>
                <wp:extent cx="2273300" cy="1120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88.25pt;mso-wrap-distance-left:7.1pt;mso-wrap-distance-right:7.1pt;mso-wrap-distance-top:0pt;mso-wrap-distance-bottom:0pt;margin-top:57.5pt;mso-position-vertical-relative:page;margin-left:3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1"/>
        <w:tabs>
          <w:tab w:val="clear" w:pos="708"/>
          <w:tab w:val="left" w:pos="1701" w:leader="none"/>
        </w:tabs>
        <w:snapToGrid w:val="false"/>
        <w:ind w:left="1701" w:hanging="0"/>
        <w:jc w:val="left"/>
        <w:rPr/>
      </w:pPr>
      <w:r>
        <w:rPr/>
        <w:t>Jáchymovská 1</w:t>
      </w:r>
    </w:p>
    <w:p>
      <w:pPr>
        <w:pStyle w:val="Normal"/>
        <w:tabs>
          <w:tab w:val="clear" w:pos="708"/>
          <w:tab w:val="left" w:pos="1701" w:leader="none"/>
        </w:tabs>
        <w:snapToGrid w:val="false"/>
        <w:ind w:left="1701" w:hanging="0"/>
        <w:rPr>
          <w:sz w:val="24"/>
        </w:rPr>
      </w:pPr>
      <w:r>
        <w:rPr>
          <w:sz w:val="24"/>
        </w:rPr>
        <w:t>363 01 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Karlovy Vary</w:t>
      </w:r>
    </w:p>
    <w:p>
      <w:pPr>
        <w:pStyle w:val="Normal"/>
        <w:rPr>
          <w:sz w:val="22"/>
        </w:rPr>
      </w:pPr>
      <w:r>
        <w:rPr>
          <w:sz w:val="22"/>
        </w:rPr>
        <w:t>Číslo výdajového účtu: 920-341/0100</w:t>
      </w:r>
    </w:p>
    <w:p>
      <w:pPr>
        <w:pStyle w:val="Normal"/>
        <w:rPr>
          <w:sz w:val="22"/>
        </w:rPr>
      </w:pPr>
      <w:r>
        <w:rPr>
          <w:sz w:val="22"/>
        </w:rPr>
        <w:t>IČO: 00254843</w:t>
      </w:r>
    </w:p>
    <w:p>
      <w:pPr>
        <w:pStyle w:val="Normal"/>
        <w:rPr>
          <w:sz w:val="22"/>
        </w:rPr>
      </w:pPr>
      <w:r>
        <w:rPr>
          <w:sz w:val="22"/>
        </w:rPr>
        <w:t>DIČ: CZ00254843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číslo: </w:t>
      </w:r>
      <w:r>
        <w:rPr>
          <w:b/>
          <w:sz w:val="24"/>
        </w:rPr>
        <w:t>17/14/19 - 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ává: </w:t>
        <w:tab/>
        <w:tab/>
      </w:r>
      <w:r>
        <w:rPr>
          <w:b/>
          <w:sz w:val="24"/>
        </w:rPr>
        <w:t>Odbor investic</w:t>
      </w:r>
    </w:p>
    <w:p>
      <w:pPr>
        <w:pStyle w:val="Normal"/>
        <w:jc w:val="both"/>
        <w:rPr/>
      </w:pPr>
      <w:r>
        <w:rPr>
          <w:sz w:val="24"/>
        </w:rPr>
        <w:t>Dodávku převezme:</w:t>
        <w:tab/>
        <w:t xml:space="preserve">David Papánek, tel. 354 224 809, e-mail: dpapanek@ostrov.cz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vatel:</w:t>
        <w:tab/>
        <w:tab/>
        <w:t xml:space="preserve">BPO spol. s r.o., </w:t>
      </w:r>
      <w:r>
        <w:rPr>
          <w:sz w:val="24"/>
        </w:rPr>
        <w:t>Lidická 1239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ČO: 18224920</w:t>
        <w:tab/>
        <w:t xml:space="preserve">DIČ: CZ18224920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Žádáme o dodání ve lhůtě do </w:t>
      </w:r>
      <w:r>
        <w:rPr>
          <w:b/>
          <w:sz w:val="24"/>
        </w:rPr>
        <w:t xml:space="preserve">31. 10. 2019 </w:t>
      </w:r>
      <w:r>
        <w:rPr>
          <w:sz w:val="24"/>
        </w:rPr>
        <w:t>(Termín podání žádosti o společné povolení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dnáváme u Vás zpracování projektové dokumentace pro společné územní a stavební řízení v podrobnostech realizační projektové dokumentace na stavbu „Ostrov, Rekonstrukce vnitrobloku na 9. etapě“ v souladu s Vaší nabídkou ze dne 26. 2. 2019, která je nedílnou součástí této objednávky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ena za provedení výše uvedené projektové dokumentace nepřesáhne částku ve výši 290 400,00 Kč včetně 21% DPH a cena za provedení inženýrské činnosti zakončené vydáním územního souhlasu a stavebního povolení nepřesáhne částku ve výši 70 180,- Kč včetně 21% DPH. </w:t>
            </w:r>
            <w:r>
              <w:rPr>
                <w:b/>
                <w:sz w:val="24"/>
                <w:szCs w:val="24"/>
              </w:rPr>
              <w:t>Celková cena činí 360 580,00 Kč včetně 21% DPH (298 000,00 Kč bez DPH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Ostrově dne 8. 3. 201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Jiří Šu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vedoucí odboru invest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hlas starosty města: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Jan Bureš, 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zornění pro dodava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epřijímejte objednávku, není-li řádně vyplněna a podepsána správcem rozpoč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a faktuře označte vždy číslo objednávky a účet bude proplacen jen tehdy, připojí-li k němu dodavatel jednu kopii této objednávk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zašle fakturu doporučeně, nebo doručí osobně na podatelnu Městského úřadu v Ostrově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riginál patří dodavateli, kopie se připojí k faktuř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nesplnění některé podmínky, uvedené v ad 1. až 4. Platební lhůta poběží ode dne expedice účtu do odstranění závad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platnost faktur je 21 dní od doručení objedn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kud bude Zhotovitel v prodlení s dokončením díla dle termínu uvedeného v objednávce, je povinen zaplatit Objednateli smluvní pokutu ve výši 10% z ceny díla uvedené v objednávc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>Nad rámec výše uvedeného, pokud bude Zhotovitel v prodlení s dokončením díla a/nebo jednotlivé části (etapy) díla dle termínů uvedených v této objednávce, je povinen zaplatit Objednateli smluvní pokutu ve výši 0,2 % z ceny díla uvedené v objednávce (nejméně však 5 000,- Kč) za každý i započatý den prodle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 xml:space="preserve">V případě prodlení Zhotovitele se započetím odstraňování vytčené vady (termíny jsou uvedeny v objednávce), je povinen zaplatit Objednateli smluvní pokutu ve výši 0,1 % z ceny díla uvedené v objednávce (nejméně však 3 000,- Kč) za každý i započatý den prodlení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>V případě prodlení Zhotovitele s odstraněním vytčené vady (termíny jsou uvedeny v objednávce), je povinen zaplatit Objednateli smluvní pokutu ve výši 0,1 % z ceny díla uvedené v objednávce (nejméně však 3 000,- Kč) za každý i započatý den prodle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V případě prodlení Zhotovitele s úhradou jakékoli částky dle této objednávky je povinen zaplatit Objednateli smluvní pokutu ve výši 0,1% z dlužné částky za každý den prodle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mluvní pokuty i náhrada škody jsou splatné do 10 dní ode dne odeslání výzvy k úhradě na adresu zhotovi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placením smluvní pokuty není dotčen nárok na náhradu škody v plném rozsah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novení tohoto článku přetrvají ukončení této smlouv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trany se dohodly, že pokud se na tuto objednávku vztahuje povinnost uveřejnění dle zák. č. 340/2015 Sb., o zvláštních podmínkách účinnosti některých smluv, uveřejňování těchto smluv a o registru smluv, zašle objednávku správci registru smluv k uveřejnění Město Ostrov.</w:t>
      </w:r>
    </w:p>
    <w:p>
      <w:pPr>
        <w:pStyle w:val="Normal"/>
        <w:spacing w:before="240" w:after="0"/>
        <w:jc w:val="both"/>
        <w:rPr/>
      </w:pPr>
      <w:r>
        <w:rPr/>
        <w:t>Souhlas dodavatele s objednávko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Datum, razítko a podpis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ind w:left="708" w:firstLine="70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4:00Z</dcterms:created>
  <dc:creator>papanek</dc:creator>
  <dc:description/>
  <dc:language>en-US</dc:language>
  <cp:lastModifiedBy>papanek</cp:lastModifiedBy>
  <cp:lastPrinted>2019-03-08T13:25:00Z</cp:lastPrinted>
  <dcterms:modified xsi:type="dcterms:W3CDTF">2019-03-08T12:25:00Z</dcterms:modified>
  <cp:revision>4</cp:revision>
  <dc:subject/>
  <dc:title/>
</cp:coreProperties>
</file>