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ricner s.r.o.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edvědovo náměstí 283/4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47 00 Praha 4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 Plzni dne 4. března 2019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  <w:t>Objednávka (výzva) dle rámcové dohody ze dne 19. 4. 2017 číslo 11</w:t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 xml:space="preserve">V souladu s článkem II. Doba a způsob plnění odstavcem 2. rámcové dohody o 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kupních smlouvách (dále jen „ dohoda “) objednáváme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</w:rPr>
        <w:t xml:space="preserve">Jednostodeset /110/ kusů nádob velikosti 120 litrů černé barvy  </w:t>
      </w:r>
      <w:r>
        <w:rPr>
          <w:rFonts w:eastAsia="Arial Unicode MS" w:cs="Arial Unicode MS" w:ascii="Calibri" w:hAnsi="Calibri"/>
        </w:rPr>
        <w:t>dle specifikace článku II. Předmět plnění odstavce 1 dohody. Cena za kus činí =415 ,-- Kč /slovy: Čtyřistapatnáct korun / bez DPH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</w:rPr>
        <w:t>Celková cena dodávky činí = 45650,-- Kč /slovy: Čtyřicetpěttisícšestsetpadesát korun  korun/ bez DPH.</w:t>
      </w:r>
    </w:p>
    <w:p>
      <w:pPr>
        <w:pStyle w:val="Normal"/>
        <w:ind w:left="720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Termín dodání požadujeme do 30 dnů ode dne potvrzení této objednávky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ab/>
        <w:tab/>
        <w:t xml:space="preserve">Ing Jan Šneberk 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 xml:space="preserve">                      technický náměstek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Potvrzení objednávky:                                                                          </w:t>
      </w:r>
    </w:p>
    <w:p>
      <w:pPr>
        <w:pStyle w:val="Normal"/>
        <w:rPr>
          <w:rFonts w:eastAsia="Arial Unicode MS" w:cs="Arial Unicode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Calibri" w:hAnsi="Calibri"/>
        </w:rPr>
        <w:t xml:space="preserve">V Praze dne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6:00Z</dcterms:created>
  <dc:creator>Lucky Luke</dc:creator>
  <dc:description/>
  <cp:keywords/>
  <dc:language>en-US</dc:language>
  <cp:lastModifiedBy>Brunová Lucie</cp:lastModifiedBy>
  <cp:lastPrinted>2019-03-06T13:02:00Z</cp:lastPrinted>
  <dcterms:modified xsi:type="dcterms:W3CDTF">2019-03-06T12:02:00Z</dcterms:modified>
  <cp:revision>3</cp:revision>
  <dc:subject/>
  <dc:title/>
</cp:coreProperties>
</file>