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, Na Truhlářce 1484/41, 18000  Praha 8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rabantem tam a zase zpátk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