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rorist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 a 30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