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roris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, 21. a 23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