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23.7.2008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1c/3185, 150 00 Praha 5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vengers: Endgame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. a 30.4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2.3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3.3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