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lké dobrodružství Čtyřlístk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 a 27.4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