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ROM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kobiho 3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 00  Praha 10 – Petr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50862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ROM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obiho 3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 00  Praha 10 – Petr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50862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858/OM/16-7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listopad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24.11.2016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69"/>
        <w:gridCol w:w="1131"/>
        <w:gridCol w:w="1132"/>
        <w:gridCol w:w="1273"/>
      </w:tblGrid>
      <w:tr>
        <w:trPr>
          <w:trHeight w:val="32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 Kč zaMJ                              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00192IO/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60001HE/L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00071CY/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00100CY/Z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*32413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le Vaší nabídky č.NA/2016/6592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.11.2016 u Vás objednáváme následující :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sticide-Mix 192, 10 m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hlorinated Aromatics-Mix 1, 1 ml, 10 ng/u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sticide-Mix 71, 10ngúul, 10 m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oxaphene Mix 1, 1 ml, 1 ng/u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FAPAS Series 9 OP Pesticide Mix, 100ug/ml,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cetone, 1ml</w:t>
            </w:r>
          </w:p>
          <w:p>
            <w:pPr>
              <w:pStyle w:val="Normal"/>
              <w:ind w:left="-84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leva : 5% je již zahrnuta v vedených cenác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u položky č.1.-4.)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+ expediční náklady  : 115,-Kč+DPH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  <w:r>
              <w:rPr/>
              <w:t xml:space="preserve">(při hmotnosti balíku nad 2 kg a hodnotě nad 50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  <w:r>
              <w:rPr/>
              <w:t xml:space="preserve">tisíc Kč budou účtovány podle skutečných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  <w:r>
              <w:rPr/>
              <w:t xml:space="preserve">nákladů) 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Předpokládaná celková cena po slevě 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č.dopravy :  50 779,40 Kč +DPH=61 443,07 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NRL pro rezidua pesticidů a PCB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5 017,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959,85 16 371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63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652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Vlastimil Váňa [</w:t>
      </w:r>
      <w:hyperlink r:id="rId2">
        <w:r>
          <w:rPr>
            <w:rStyle w:val="InternetLink"/>
            <w:rFonts w:cs="Tahoma" w:ascii="Tahoma" w:hAnsi="Tahoma"/>
          </w:rPr>
          <w:t>mailto:v.vana@chromservis.eu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29, 2016 1:56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daniela.havli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potvrzení objednávky FT/2016/476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ážený zákazníku,</w:t>
        <w:br/>
        <w:br/>
        <w:t xml:space="preserve">děkujeme Vám za zaslání Vaší objednávky, jejíž potvrzení naleznete v příloze. </w:t>
        <w:br/>
        <w:br/>
        <w:t xml:space="preserve">Prosím, zkontrolujte si přiložený dokument a případné nesrovnalosti řešte s referentem, který potvrzení objednávky vystavil (jméno a přímé telefonní číslo je na potvrzení objednávky uvedeno v hlavičce dodavatele). Na pozdější reklamace nemůžeme brát zřetel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Rádi bychom Vás informovali, že Vám bude na stejnou e-mailovou adresu, jako je zasíláno potvrzení, zaslaná i informace o odeslání zásilky v případě, že bude expedována Českou poštou. Zásilku bude možno sledovat pod podacím číslem na webových stránkách České pošty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ároveň si Vám dovolujeme nabídnout zasílaní faktur k námi dodanému zboží na e-mailovou adresu (jednu), kterou nám oznámíte. Předem Vám děkujeme za vyjádření Vašeho souhlasu s elektronickou cestou. V případě, že jste nám již Váš souhlas zaslali, toto sdělení prosím ignorujte. </w:t>
        <w:br/>
        <w:br/>
        <w:t>S přáním příjemného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imil Váňa</w:t>
        <w:br/>
        <w:t>Tel: +420 274 021 216</w:t>
        <w:br/>
        <w:t>Fax: +420 274 021 220</w:t>
        <w:br/>
        <w:t xml:space="preserve">E-mail: </w:t>
      </w:r>
      <w:hyperlink r:id="rId4">
        <w:r>
          <w:rPr>
            <w:rStyle w:val="InternetLink"/>
            <w:rFonts w:cs="Arial" w:ascii="Arial" w:hAnsi="Arial"/>
          </w:rPr>
          <w:t>v.vana@chromservis.eu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chromservis.e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</w:rPr>
        <w:t>Chromservis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biho 3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00 Praha 10-Petr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25086227, DIČ: CZ25086227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lečnost je registrována v Obchodním rejstříku vedeném Městským soudem v Praze, oddíl C, vložka 48475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843268298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ana@chromservis.eu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yperlink" Target="mailto:v.vana@chromservis.eu" TargetMode="External"/><Relationship Id="rId5" Type="http://schemas.openxmlformats.org/officeDocument/2006/relationships/hyperlink" Target="http://www.chromservis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1:00Z</dcterms:created>
  <dc:creator>Ing. Petr Král</dc:creator>
  <dc:description/>
  <cp:keywords/>
  <dc:language>en-US</dc:language>
  <cp:lastModifiedBy>supina</cp:lastModifiedBy>
  <cp:lastPrinted>2016-11-28T17:15:00Z</cp:lastPrinted>
  <dcterms:modified xsi:type="dcterms:W3CDTF">2016-12-05T12:25:00Z</dcterms:modified>
  <cp:revision>3</cp:revision>
  <dc:subject/>
  <dc:title>Státní veterinární ústav Praha</dc:title>
</cp:coreProperties>
</file>