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YMEDICA  CZ,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 nádražím 8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8 01  Hoř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27 41 99 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YMEDICA  CZ,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 nádražím 8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8 01  Hořo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27 41 99 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827/OM/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listopad</w:t>
        <w:tab/>
        <w:t xml:space="preserve">          , rok   </w:t>
      </w:r>
      <w:r>
        <w:rPr>
          <w:sz w:val="24"/>
          <w:szCs w:val="24"/>
        </w:rPr>
        <w:t>2016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345</w:t>
        <w:tab/>
        <w:t xml:space="preserve">   Praha dne   22.11.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1134"/>
        <w:gridCol w:w="993"/>
        <w:gridCol w:w="1417"/>
      </w:tblGrid>
      <w:tr>
        <w:trPr>
          <w:trHeight w:val="328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slevě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598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0013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00120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0023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07110-5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00302-5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*96F16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Na základě ceníku pro r.2016 a Vaší e-mailové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bídky ze dne 22.11.2016 u Vás objednáváme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URQUIER Brucelosis Positive contro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URQUIER Brucelosis Complement Fixation Ag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URQUIER Rose Bengale Ag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URQUIER ELISA Paratuberculosis Verification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URQUIER ELISA MVV/CAEV p28 Ab Verificat.T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mmeli-Brucella ovis serum monophasicstrip plat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leva : 10% (je již zahrnuta v uvedených cenách)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edběžná celková cena po slevě a vč.dopravy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 123,60 Kč +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 středisko : serologi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32,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 452,76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58,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13,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 811,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 755,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 ml /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á 100 ml /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00 ml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240 testů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240 testů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á 2 pl. /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Objednávky Cymedica [</w:t>
      </w:r>
      <w:hyperlink r:id="rId2">
        <w:r>
          <w:rPr>
            <w:rStyle w:val="InternetLink"/>
            <w:rFonts w:cs="Tahoma" w:ascii="Tahoma" w:hAnsi="Tahoma"/>
          </w:rPr>
          <w:t>mailto:noreply@cymedica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Friday, November 25, 2016 8:58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avlíková Daniel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Potvrzení přijetí objednávky ze dne 25.11.2016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spacing w:before="22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spacing w:before="225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ln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vrzujeme, že jsme Vaši objednávku přijali. Závazné potvrzení jejího plnění Vám bude sděleno prostřednictvím sms služby nebo naším zaměstnancem telefonicky. </w:t>
            </w:r>
          </w:p>
          <w:p>
            <w:pPr>
              <w:pStyle w:val="Normln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MEDICA CZ, a.s.</w:t>
              <w:br/>
              <w:t>zákaznický servis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1F497D"/>
        </w:rPr>
      </w:pPr>
      <w:r>
        <w:rPr>
          <w:b/>
          <w:sz w:val="22"/>
          <w:szCs w:val="22"/>
        </w:rPr>
        <w:t>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Jílková Lenka [</w:t>
      </w:r>
      <w:hyperlink r:id="rId3">
        <w:r>
          <w:rPr>
            <w:rStyle w:val="InternetLink"/>
            <w:rFonts w:cs="Tahoma" w:ascii="Tahoma" w:hAnsi="Tahoma"/>
          </w:rPr>
          <w:t>mailto:jilkova@cymedica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Friday, November 25, 2016 9:37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 R-827/OM/16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brý den paní Havlíková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ěkujeme Vám za zaslání objednávky č. R-827/OM/16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tvrzuji cenu 50.123,60 Kč bez DPH , 60.579,95 Kč včetně DPH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atum doručení: 6.12.2016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 pozdravem a přáním pěkného dn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enka Jílková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rosttext"/>
        <w:rPr/>
      </w:pPr>
      <w:r>
        <w:rPr/>
        <w:t>Bc. Lenka Jílkov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ákaznický servis</w:t>
      </w:r>
    </w:p>
    <w:p>
      <w:pPr>
        <w:pStyle w:val="Prosttext"/>
        <w:rPr/>
      </w:pPr>
      <w:r>
        <w:rPr/>
        <w:t>Tel. 311 706 211</w:t>
      </w:r>
    </w:p>
    <w:p>
      <w:pPr>
        <w:pStyle w:val="Prosttext"/>
        <w:rPr/>
      </w:pPr>
      <w:r>
        <w:rPr/>
        <w:t xml:space="preserve">e-mail:  </w:t>
      </w:r>
      <w:hyperlink r:id="rId4">
        <w:r>
          <w:rPr>
            <w:rStyle w:val="InternetLink"/>
          </w:rPr>
          <w:t>jilkova@cymedica.cz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Daniela Havlíková [</w:t>
      </w:r>
      <w:hyperlink r:id="rId5">
        <w:r>
          <w:rPr>
            <w:rStyle w:val="InternetLink"/>
          </w:rPr>
          <w:t>mailto:daniela.havlikova@svupraha.cz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Friday, November 25, 2016 8:24 AM</w:t>
        <w:br/>
      </w:r>
      <w:r>
        <w:rPr>
          <w:b/>
          <w:bCs/>
        </w:rPr>
        <w:t>To:</w:t>
      </w:r>
      <w:r>
        <w:rPr/>
        <w:t xml:space="preserve"> OBJEDNAVKA &lt;</w:t>
      </w:r>
      <w:hyperlink r:id="rId6">
        <w:r>
          <w:rPr>
            <w:rStyle w:val="InternetLink"/>
          </w:rPr>
          <w:t>OBJEDNAVKA@cymedica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.č. R-827/OM/16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Vám zasílám naši objednávku.</w:t>
      </w:r>
    </w:p>
    <w:p>
      <w:pPr>
        <w:pStyle w:val="Normal"/>
        <w:rPr/>
      </w:pPr>
      <w:r>
        <w:rPr/>
        <w:t>Prosím o akceptaci této objednávky a odsouhlasení 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iela Havlík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átní veterinární ústav Pra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ídlištní 24/13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65 03  Praha 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l.: 251 031 34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b.: 728 843 85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x: 220 920 65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-mail: </w:t>
      </w:r>
      <w:hyperlink r:id="rId7">
        <w:r>
          <w:rPr>
            <w:rStyle w:val="InternetLink"/>
            <w:i/>
            <w:iCs/>
          </w:rPr>
          <w:t>daniela.havlikova@svupraha.cz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FAX :</w:t>
      <w:tab/>
      <w:t>2209 20 655</w:t>
      <w:tab/>
      <w:t>DIČ: CZ00019305</w:t>
      <w:tab/>
      <w:t>Komerční banka Praha 6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10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2003716561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eply@cymedica.cz" TargetMode="External"/><Relationship Id="rId3" Type="http://schemas.openxmlformats.org/officeDocument/2006/relationships/hyperlink" Target="mailto:jilkova@cymedica.cz" TargetMode="External"/><Relationship Id="rId4" Type="http://schemas.openxmlformats.org/officeDocument/2006/relationships/hyperlink" Target="mailto:jilkova@cymedica.cz" TargetMode="External"/><Relationship Id="rId5" Type="http://schemas.openxmlformats.org/officeDocument/2006/relationships/hyperlink" Target="mailto:daniela.havlikova@svupraha.cz" TargetMode="External"/><Relationship Id="rId6" Type="http://schemas.openxmlformats.org/officeDocument/2006/relationships/hyperlink" Target="mailto:OBJEDNAVKA@cymedica.cz" TargetMode="External"/><Relationship Id="rId7" Type="http://schemas.openxmlformats.org/officeDocument/2006/relationships/hyperlink" Target="mailto:daniela.havlikova@svupraha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01:00Z</dcterms:created>
  <dc:creator>Ing. Petr Král</dc:creator>
  <dc:description/>
  <cp:keywords/>
  <dc:language>en-US</dc:language>
  <cp:lastModifiedBy>supina</cp:lastModifiedBy>
  <cp:lastPrinted>2016-11-23T17:08:00Z</cp:lastPrinted>
  <dcterms:modified xsi:type="dcterms:W3CDTF">2016-12-05T12:14:00Z</dcterms:modified>
  <cp:revision>4</cp:revision>
  <dc:subject/>
  <dc:title>Státní veterinární ústav Praha</dc:title>
</cp:coreProperties>
</file>