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  <w:br/>
        <w:t xml:space="preserve">    </w:t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19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12.03.2019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9913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baq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lvíkovice 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4 01 Žamb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: 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 25286366 DIČ CZ252863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baq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lvíkovice 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4 01 Žambe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: 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 25286366 DIČ CZ252863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99130" cy="389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</w:t>
                              <w:tab/>
                              <w:t xml:space="preserve"> 12.3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ín dodání</w:t>
                              <w:tab/>
                              <w:t xml:space="preserve"> do 31.12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</w:t>
                        <w:tab/>
                        <w:t xml:space="preserve"> 12.3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ín dodání</w:t>
                        <w:tab/>
                        <w:t xml:space="preserve"> do 3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ěc: Dodávka krm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463"/>
        <w:gridCol w:w="2410"/>
        <w:gridCol w:w="1701"/>
      </w:tblGrid>
      <w:tr>
        <w:trPr>
          <w:trHeight w:val="54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odebraného zbož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okládané období odbě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okládaný odbě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celkem bez DPH </w:t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min horse Elektrolyt – 1,5 k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tmin horce Elektrolyt – 4 k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tmin horse Energy – 15 k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tmin horse Extrudovaný len – 15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min horse Training – 25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 – Prosince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-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zaslaného srovnání objednáváme u Vás dodávky krmiv a doplňků pro sportovní koně. </w:t>
      </w:r>
      <w:r>
        <w:rPr>
          <w:rFonts w:cs="Arial" w:ascii="Arial" w:hAnsi="Arial"/>
          <w:sz w:val="18"/>
          <w:szCs w:val="18"/>
        </w:rPr>
        <w:t>Smluvní strany souhlasí s uveřejněním plného znění této objednávky v registru smluv dle zákona č.340/2015 Sb., o registru smlu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 14 dní od doruč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xxxxxxx &lt;xxxxxxxxxxxxxx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Wednesday, March 13, 2019 8:51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xxxxxx &lt;xxxxxxxxxx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RE: Potvrzení objednávky - dodávka krmiv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no, potvrzuji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xxxxxx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xxxxxxxxxxxxx, xxxxxxxxxxxxxxx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xxxxxxxxxxxxxxxxxxxxxxx, xxxxxxxxxxxxxxxxxxxxxxx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9:00Z</dcterms:created>
  <dc:creator>VEGL</dc:creator>
  <dc:description/>
  <cp:keywords/>
  <dc:language>en-US</dc:language>
  <cp:lastModifiedBy>Věra Zahradníčková</cp:lastModifiedBy>
  <cp:lastPrinted>2019-03-05T14:51:00Z</cp:lastPrinted>
  <dcterms:modified xsi:type="dcterms:W3CDTF">2019-03-13T11:59:00Z</dcterms:modified>
  <cp:revision>2</cp:revision>
  <dc:subject/>
  <dc:title>ZEMSKÝ</dc:title>
</cp:coreProperties>
</file>