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3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87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/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Komerční bank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-192559029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RODOS BUS a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</w:t>
        <w:tab/>
        <w:tab/>
        <w:t xml:space="preserve">Kroměříž, Skopalíkova 2385, PSČ 767 17 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ab/>
        <w:t>Ing. Luďkem Ferencem, předsedou  představenstva a                       Ing. Petrem Lhotským, místopředsedou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ab/>
        <w:t>2695052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2695052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</w:t>
        <w:tab/>
        <w:t xml:space="preserve">Krajský obchodní soud v Brně,oddíl B, vložka 4260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</w:t>
        <w:tab/>
        <w:t>Komerční banka, a.s., pobočka Kroměříž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</w:t>
        <w:tab/>
        <w:t>27-903231020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87/2006 o závazku veřejné služby k zajištění základní dopravní obslužnosti nahrazuje zněním níže uvedený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okud není ve smlouvě uvedeno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 prokazatelné ztrát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47.100.000,- Kč za rok 2008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4.040.000 km.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jednatel uhradí dopravci prokazatelnou ztrátu v roce 2008 takto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částku </w:t>
      </w:r>
      <w:r>
        <w:rPr>
          <w:rFonts w:cs="Arial" w:ascii="Arial" w:hAnsi="Arial"/>
          <w:b/>
          <w:sz w:val="22"/>
          <w:szCs w:val="22"/>
        </w:rPr>
        <w:t>40.279.000,-</w:t>
      </w:r>
      <w:r>
        <w:rPr>
          <w:rFonts w:cs="Arial" w:ascii="Arial" w:hAnsi="Arial"/>
          <w:sz w:val="22"/>
          <w:szCs w:val="22"/>
        </w:rPr>
        <w:t xml:space="preserve"> Kč formou měsíčních záloh v běžném měsíci ve výši 1/12 a to do   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částku </w:t>
      </w:r>
      <w:r>
        <w:rPr>
          <w:rFonts w:cs="Arial" w:ascii="Arial" w:hAnsi="Arial"/>
          <w:b/>
          <w:sz w:val="22"/>
          <w:szCs w:val="22"/>
        </w:rPr>
        <w:t>6.821.000,-</w:t>
      </w:r>
      <w:r>
        <w:rPr>
          <w:rFonts w:cs="Arial" w:ascii="Arial" w:hAnsi="Arial"/>
          <w:sz w:val="22"/>
          <w:szCs w:val="22"/>
        </w:rPr>
        <w:t xml:space="preserve"> Kč formou pololetních záloh ve výši podle skutečné úhrady od obcí a měst Zlínského kraje k 30. 6. 2008 a k 31. 10. 2008 s tím, že případný doplatek bude uhrazen do deseti dnů po obdržení finančních prostředků  na účet objedn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7, leden až červen a září až listopad 2008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vyúčtování úhrady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jednocení dodávaných výkazů od jednotlivých dopravců předá dopravce objednateli v souladu s rozpočtovými pravidly přehled skutečných výsledků hospodaření za uplynulé čtvrtletí (včetně položkového rozpisu skutečných úplných vlastních nákladů, počtu skutečně ujetých km a ekonomiky provozu linek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iz. Příloha č. 5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ždy do 25. dne následujícího měsíce po ukončení příslušného čtvrtletí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ále bude dopravce měsíč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edběžné vyhodnocení skutečné výše prokazatelné ztráty za měsíce leden až září roku 2008 s předpokladem hospodaření do konce roku 2008, vyčíslené v souladu se zásadami stanovenými v předběžném odborném odhadu, předá dopravce objednateli nejpozději </w:t>
      </w:r>
      <w:r>
        <w:rPr>
          <w:rFonts w:cs="Arial" w:ascii="Arial" w:hAnsi="Arial"/>
          <w:b/>
          <w:bCs/>
          <w:sz w:val="22"/>
          <w:szCs w:val="22"/>
          <w:u w:val="single"/>
        </w:rPr>
        <w:t>do 25. 10. 20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28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žijní  náklady bude  dopravce  klíčovat  podle počtu pracovníků – řidič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, že prokazatelná ztráta   za příslušný kalendářní rok podle platné prováděcí vyhlášky Ministerstva dopravy k zákonu o silniční dopravě nedosáhne výše úhrady objednatele,  je  dopravce  povinen vzniklý  rozdíl  vrátit  na  účet objednatele nejpozději do 31.3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ní činnost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na vyžádání dokladovat a předložit ke kontrole objednateli všechny doklady o skutečných nákladech a příjmech dopravce, související s činností dopravce dle této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zaměstnanecké jízdné pro své zaměstnance dle     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předloží nejpozději týden před koncem platnosti jízdních řádů aktualizované přílohy  č. 1 a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předloží vždy do dvaceti dnů po auditu účetní uzávěrky za příslušný kalendářní rok výkaz nákladů, výkonů a tržeb za příslušný kalendářní ro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je  povinen zajistit zpřístupnění údajů o frekvencích cestujících (od jednotlivých vydaných jízdenek až po souhrn), přepravních proudech a tržbách z jízdného (od tarifního a časového rozlišení až po souhrn) na linkách a spojích zařazených do základní dopravní obslužnosti Zlínského kraje prostřednictvím dat ve formátu a struktuře požadovaných odborem dopravy a silničního hospodářství Krajského úřadu Zlínského kraje (dále jen „ ODaSH KÚZK“) a obchodní společností „Koordinátor veřejné dopravy Zlínského kraje s.r.o.“ (dále jen „Koordinátor“). V případě technické nemožnosti zpřístupnění dat přes internet je potom dopravce povinen poskytnout výše uvedené údaje ve formátu a v termínu dle požadavků ODaSH KÚZK a Koordinátor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jízdních řádů linek provozovaných  v závazku veřejné služby Zlínského kraje je dopravce povinen před schválením jízdních řádů ve smyslu zákona č. 111/1994 Sb., ve znění pozdějších předpisů  nejprve předložit tyto jízdní řády k odsouhlasení Koordinátorovi. ODaSH KÚZK stanoví dopravci formu a způsob předkládání změn jízdních řádů k odsouhlasení Koordinátorovi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 ohledem na předpokládané zavedení IDS JMK v oblasti Pačlavic a Koryčan od 1.7.2008 bude provedeno do 25.10.2008 vyhodnocení skutečného stavu ujížděných kilometrů a v té souvislosti i možná změna rozsahu smlouvy v příloze č. 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v případě snížení objemu základní dopravní obslužnosti  související se změnou rozsahu závazku veřejné služby uvedeném v příloze č. 1 a mající vazbu na IDSJMK , vyplyne-li tato okolnost z předloženého vyúčtování a předběžného odborného odhadu hospodaření do konce roku 2008,  uzavřít ke dni 25.10.2008 dodatek této smlouvy, jehož předmětem bude zejména případná změna výše úhrady prokazatelné ztráty za zajištění základní dopravní obslužnosti a tomu odpovídající změna záloh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rojednat s ODaSH KÚZK předem případné změny v tarifu PAD a dodržet pravidla daná cenovým výměrem MF Č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splnění některé ze svých povinností uvedených v této smlouvě ani po písemné výzvě objednavatele je povinen dopravce uhradit objednavateli smluvní pokutu ve výši 50.000,- Kč slovy padesát tisíc korun českých za každé porušení smlouvy a to do třiceti dnů po odeslání oznámení o uložení smluvní pokuty objedn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vatel je oprávněn bez souhlasu dopravce sdělovat informace Koordinátorovi, které od něj obdrží v souvislosti s plněním předmětu 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podpisu oběma smluvními stranami. Smlouva se uzavírá na dobu neurčitou. Smluvní strany se zavazují, že vždy nejpozději do 31. 1. každého následujícího kalendářního roku, budou písemným dodatkem k této smlouvě aktualizovat text čl. IV. pro příslušný kalendářní rok. Ke každému dodatku smlouvy platnému pro příslušný kalendářní rok pak budou aktuálně připojeny rovněž přílohy č. 1, 2, 3, 4 a 5 platné pro příslušný kalendářní rok. Tyto přílohy dopravce dodá objednateli ke schválení vždy v termínu do 31.října přecházejícímu příslušnému kalendářnímu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výpovědní doba činí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Cs w:val="22"/>
        </w:rPr>
        <w:t>Dne 19.12.2007, číslo usnesení  0630/Z20/2007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roměříži, dne 18.12.2007                        </w:t>
        <w:tab/>
        <w:tab/>
        <w:tab/>
        <w:t xml:space="preserve">    Ve Zlíně, dne 22.1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1: Jízdní řád platný k 1. 1. 2008 s vyznačením spojů zařazených do základní dopravní obslužnosti Zlínského kraje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4: Ceník jízdného platný k 1. 1. 2008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5: Požadované čtvrtletní výkazy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Martina Slováková</dc:creator>
  <dc:description/>
  <cp:keywords/>
  <dc:language>en-US</dc:language>
  <cp:lastModifiedBy>Dohnalová Hana</cp:lastModifiedBy>
  <cp:lastPrinted>2007-12-03T17:37:00Z</cp:lastPrinted>
  <dcterms:modified xsi:type="dcterms:W3CDTF">2016-12-07T09:41:00Z</dcterms:modified>
  <cp:revision>11</cp:revision>
  <dc:subject/>
  <dc:title>S M L O U V A</dc:title>
</cp:coreProperties>
</file>