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6303010" cy="177673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880" cy="1776600"/>
                          <a:chOff x="0" y="0"/>
                          <a:chExt cx="6302880" cy="1776600"/>
                        </a:xfrm>
                      </wpg:grpSpPr>
                      <wps:wsp>
                        <wps:cNvSpPr txBox="1"/>
                        <wps:spPr>
                          <a:xfrm>
                            <a:off x="0" y="1523880"/>
                            <a:ext cx="5819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    Havíř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0"/>
                            <a:ext cx="283464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7pt;width:496.25pt;height:139.85pt" coordorigin="-180,134" coordsize="9925,2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34;width:9164;height:3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aše znač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Vyřizuje/lin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    Havíř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5282;top:134;width:4463;height:18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Fi Hotel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Bratislavská 52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602 00  Brno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</w:rPr>
        <w:t>XXX/XXX</w:t>
        <w:tab/>
        <w:tab/>
        <w:t xml:space="preserve">        </w:t>
        <w:tab/>
        <w:t>6. 3. 2019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jednávka OKAP 18/2019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ubytování pro 45 žáků z 16. 4. na 17. 4., včetně zajištění večeře, snídaně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ím o vystavení zálohové faktury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realizace:</w:t>
        <w:tab/>
        <w:t>16. 4. – 17. 4.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</w:t>
        <w:tab/>
        <w:tab/>
        <w:tab/>
        <w:t>60 750,- Kč vč. DPH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Platba:</w:t>
        <w:tab/>
        <w:t>bezhotovostně, platba bude provedena na základě daňového dokladu - fakt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faktury: </w:t>
        <w:tab/>
        <w:t>14 kalendářních dnů od dodání faktury</w:t>
      </w:r>
    </w:p>
    <w:p>
      <w:pPr>
        <w:pStyle w:val="Normal"/>
        <w:ind w:left="2124" w:hanging="2124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Místo plnění:</w:t>
        <w:tab/>
        <w:t>eFi Hotel, Bratislavská 52, Brno</w:t>
        <w:tab/>
        <w:t xml:space="preserve"> </w:t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kturační úda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: Střední škola, Havířov – Šumbark, Sýkorova 1/613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: Sýkorova 613/1, 736 01 Havířov – Šumba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 CZ1364428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ČSOB, a.s., pobočka Havířov, č. účtu: 3888156/03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 xml:space="preserve"> …….……………………………………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XXXXX </w:t>
        <w:tab/>
        <w:tab/>
        <w:tab/>
        <w:tab/>
        <w:tab/>
        <w:t xml:space="preserve">         </w:t>
        <w:tab/>
        <w:tab/>
        <w:tab/>
        <w:t xml:space="preserve"> XXXXX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XXX</w:t>
        <w:tab/>
        <w:tab/>
        <w:tab/>
        <w:tab/>
        <w:tab/>
        <w:tab/>
        <w:tab/>
        <w:tab/>
        <w:t xml:space="preserve">   XXX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6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8640</wp:posOffset>
          </wp:positionH>
          <wp:positionV relativeFrom="paragraph">
            <wp:posOffset>-91440</wp:posOffset>
          </wp:positionV>
          <wp:extent cx="1403985" cy="603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Telefon</w:t>
      <w:tab/>
      <w:t xml:space="preserve">   </w:t>
      <w:tab/>
      <w:tab/>
      <w:t>Bank. spojení</w:t>
      <w:tab/>
      <w:t xml:space="preserve">  </w:t>
      <w:tab/>
      <w:tab/>
      <w:t>IČ 13644289</w:t>
      <w:tab/>
      <w:tab/>
      <w:tab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553 810 000</w:t>
      <w:tab/>
      <w:t xml:space="preserve">   </w:t>
      <w:tab/>
      <w:t xml:space="preserve">ČSOB, pob. Havířov   </w:t>
      <w:tab/>
      <w:tab/>
      <w:t>DIČ CZ13644289</w:t>
    </w:r>
    <w:r>
      <w:rPr>
        <w:rFonts w:cs="Calibri" w:ascii="Calibri" w:hAnsi="Calibri"/>
      </w:rPr>
      <w:tab/>
    </w:r>
  </w:p>
  <w:p>
    <w:pPr>
      <w:pStyle w:val="Normal"/>
      <w:rPr/>
    </w:pPr>
    <w:r>
      <w:rPr>
        <w:rFonts w:cs="Calibri" w:ascii="Calibri" w:hAnsi="Calibri"/>
      </w:rPr>
      <w:t>ID DS: u53fck8</w:t>
      <w:tab/>
      <w:tab/>
    </w:r>
    <w:r>
      <w:rPr>
        <w:rFonts w:cs="Calibri" w:ascii="Calibri" w:hAnsi="Calibri"/>
        <w:sz w:val="22"/>
        <w:szCs w:val="22"/>
      </w:rPr>
      <w:t>Č. účtu</w:t>
    </w:r>
    <w:r>
      <w:rPr>
        <w:rFonts w:cs="Calibri" w:ascii="Calibri" w:hAnsi="Calibri"/>
      </w:rPr>
      <w:tab/>
    </w:r>
    <w:r>
      <w:rPr>
        <w:rFonts w:cs="Calibri" w:ascii="Calibri" w:hAnsi="Calibri"/>
        <w:sz w:val="22"/>
        <w:szCs w:val="22"/>
      </w:rPr>
      <w:t>3888156/0300</w:t>
    </w:r>
    <w:r>
      <w:rPr>
        <w:rFonts w:cs="Calibri" w:ascii="Calibri" w:hAnsi="Calibri"/>
      </w:rPr>
      <w:tab/>
      <w:tab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290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6:00Z</dcterms:created>
  <dc:creator>Tomáš Kostka</dc:creator>
  <dc:description/>
  <cp:keywords/>
  <dc:language>en-US</dc:language>
  <cp:lastModifiedBy>kubatkova</cp:lastModifiedBy>
  <cp:lastPrinted>2019-03-06T10:34:00Z</cp:lastPrinted>
  <dcterms:modified xsi:type="dcterms:W3CDTF">2019-03-12T07:26:00Z</dcterms:modified>
  <cp:revision>2</cp:revision>
  <dc:subject/>
  <dc:title> </dc:title>
</cp:coreProperties>
</file>