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1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87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RODOS BUS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</w:t>
        <w:tab/>
        <w:tab/>
        <w:t xml:space="preserve">Kroměříž, Skopalíkova 2385, PSČ 767 17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ab/>
        <w:t>Ing. Luďkem Ferencem, předsedou  představenstva a                       Ing. Petrem Lhotským, místopředsedou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2695052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695052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</w:t>
        <w:tab/>
        <w:t xml:space="preserve">Krajský obchodní soud v Brně,oddíl B, vložka 426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>Komerční banka, a.s., pobočka Kroměří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27-903231020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87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46 225 000,- Kč za rok 2006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4 040 0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 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hradí dopravci prokazatelnou ztrátu v roce 2006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ku 39 404 000,- Kč formou měsíčních záloh v běžném měsíci ve výši 1/12 a to do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ástku 6 821 000,- Kč formou pololetních záloh ve výši podle skutečné úhrady od obcí a měst Zlínského kraje k 30.6.2006 a k 31.10.2006 s tím, že případný doplatek bude uhrazen do deseti dnů po obdržení finančních prostředků  na účet objednavate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5, leden až červen a září až listopad 2006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opravce bude čtvrtlet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počtu pracovníků řidič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zaměstnanecké jízdné pro své zaměstnance dle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suny časových poloh spojů během platnosti jízdního řádu  příp. při zavedení nového jízdního řádu budou projednány ve smyslu zákon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 a 4 platné pro příslušný kalendářní rok. Tyto přílohy dopravce dodá objednateli ke schválení vždy v termínu do 31.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výpovědní doba činí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adou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ne 21.6.2006, číslo usnesení  0329/Z12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roměříži, dne 22.6.2006                        </w:t>
        <w:tab/>
        <w:tab/>
        <w:tab/>
        <w:t xml:space="preserve">                 Ve Zlíně, dne 30.6.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1.2006 s vyznačením spojů zařazených do    základní dopravní obslužnosti   Zlínského kraje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.4: ceník jízdného platný k 1.1.200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6:00Z</dcterms:created>
  <dc:creator>Martina Slováková</dc:creator>
  <dc:description/>
  <cp:keywords/>
  <dc:language>en-US</dc:language>
  <cp:lastModifiedBy>Dohnalová Hana</cp:lastModifiedBy>
  <cp:lastPrinted>2006-06-06T12:34:00Z</cp:lastPrinted>
  <dcterms:modified xsi:type="dcterms:W3CDTF">2016-11-02T13:39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52726</vt:r8>
  </property>
  <property fmtid="{D5CDD505-2E9C-101B-9397-08002B2CF9AE}" pid="3" name="_AuthorEmail">
    <vt:lpwstr>libor.slacik@kr-zlinsky.cz</vt:lpwstr>
  </property>
  <property fmtid="{D5CDD505-2E9C-101B-9397-08002B2CF9AE}" pid="4" name="_AuthorEmailDisplayName">
    <vt:lpwstr>Sláčík Libor</vt:lpwstr>
  </property>
  <property fmtid="{D5CDD505-2E9C-101B-9397-08002B2CF9AE}" pid="5" name="_EmailSubject">
    <vt:lpwstr>dodatky ke smlouvám</vt:lpwstr>
  </property>
  <property fmtid="{D5CDD505-2E9C-101B-9397-08002B2CF9AE}" pid="6" name="_ReviewingToolsShownOnce">
    <vt:lpwstr/>
  </property>
</Properties>
</file>