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 18/2812/114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19.11.2018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Benešová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: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Kampaň navrhujeme v období od 1.12.2018 do 31.3.2019 – délka trvání 4 měsíce.</w:t>
              <w:br/>
              <w:t xml:space="preserve">     Reklamní kanály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cs-CZ" w:eastAsia="cs-CZ"/>
              </w:rPr>
              <w:t>1) Facebook - navrhovaná výše kreditu – 2 000,- Kč/měsíc – celkem 8 000,- Kč</w:t>
              <w:br/>
              <w:t>2) Instagram - navrhovaná výše kreditu – 2 000,- Kč/měsíc – celkem 8 000,- Kč</w:t>
              <w:br/>
              <w:t xml:space="preserve">3) YouTube - navrhovaná výše kreditu – 2 000,- Kč/měsíc – celkem 8 000,- Kč </w:t>
            </w:r>
          </w:p>
          <w:p>
            <w:pPr>
              <w:pStyle w:val="Normal"/>
              <w:spacing w:before="0" w:after="100"/>
              <w:ind w:left="284" w:hanging="0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Celkem bude kampaň realizována s kreditem 24 000,- Kč – tj. přímé náklady, které jdou jako platby reklamním systémům.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spojené se správou činí: </w:t>
              <w:br/>
              <w:t>- nastavení a zacílení kampaní: 3 600,- Kč</w:t>
              <w:br/>
              <w:t>- správa 4 měsíce: 4 800,- Kč</w:t>
              <w:br/>
              <w:t>- vyhodnocení kampaní: 1 000,- Kč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soba zodpovědná za TUL za komunikaci a předání požadavků: 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</w:rPr>
              <w:t>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>Mobil: 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31.3. 2019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33 4</w:t>
            </w:r>
            <w:r>
              <w:rPr>
                <w:i/>
                <w:color w:val="000000"/>
              </w:rPr>
              <w:t>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6233930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2:00Z</dcterms:created>
  <dc:creator>Radislav Vrňata, Ing.</dc:creator>
  <dc:description/>
  <cp:keywords/>
  <dc:language>en-US</dc:language>
  <cp:lastModifiedBy>Pavla Kholová</cp:lastModifiedBy>
  <cp:lastPrinted>2018-11-19T09:30:00Z</cp:lastPrinted>
  <dcterms:modified xsi:type="dcterms:W3CDTF">2019-03-13T09:36:00Z</dcterms:modified>
  <cp:revision>6</cp:revision>
  <dc:subject/>
  <dc:title>Plná moc</dc:title>
</cp:coreProperties>
</file>