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Číslo objednávky: 5/2019/2812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Ing. Jan Blaž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Tálinská 691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Liberec 8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60 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-mail: XXXX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Hradí útvar    2812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22.1.2019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Č: 74430777 DIČ: CZ8160291006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Vyřizuje: Benešová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Vás: Rozšíření objednávky č. 114 na kampaň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 xml:space="preserve">Navýšení kreditu v PPC kampaních o 25.000 Kč. Tento kredit bude vyčerpán v období </w:t>
              <w:br/>
              <w:t>od 15. 1. 2019 do 31. 3. 2019. Rozložení kreditu mezi jednotlivé reklamní kanály je možné přizpůsobit aktuální situaci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le se navyšují náklady spojené se správou o částku 5.000 Kč. </w:t>
              <w:br/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Osoba zodpovědná za TUL za komunikaci a předání požadavků: XXXXXXXX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</w:rPr>
              <w:t>XXXXXX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</w:rPr>
              <w:t>Mobil: XXXXX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R! ZMĚNA FAKTURAČNÍ ADRES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/>
              <w:t>Jako fakturační adresa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Jméno a podpis zodpovědného pracovníka</w:t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financujícího útvaru: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říkazce: prof. Dr.</w:t>
            </w:r>
            <w:r>
              <w:rPr>
                <w:sz w:val="22"/>
              </w:rPr>
              <w:t xml:space="preserve"> Ing. Petr Lenfeld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ávce: Ing. Anna Benešová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31.3. 2019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color w:val="FF0000"/>
              </w:rPr>
            </w:pPr>
            <w:r>
              <w:rPr>
                <w:i/>
              </w:rPr>
              <w:t>Předpokládaná cena:  30 0</w:t>
            </w:r>
            <w:r>
              <w:rPr>
                <w:i/>
                <w:color w:val="000000"/>
              </w:rPr>
              <w:t>00 Kč bez DPH</w:t>
            </w:r>
            <w:r>
              <w:rPr/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>: ČSOB Liberec,1.máje 18,Lbc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305806603/0300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 681640803/0300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 xml:space="preserve">DČ:     681640993/0300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Ú:     CZ89030000000003058066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M: CZ60030000000006816408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Č:     CZ7103000000000681640993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object w:dxaOrig="6466" w:dyaOrig="6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pt;width:47.25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6952757" r:id="rId1"/>
      </w:object>
    </w:r>
    <w:r>
      <w:rPr>
        <w:b/>
        <w:sz w:val="28"/>
      </w:rPr>
      <w:t>TECHNICKÁ UNIVERZITA V LIBERCI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461 17 LIBEREC I, Studentská 2</w:t>
    </w:r>
  </w:p>
  <w:p>
    <w:pPr>
      <w:pStyle w:val="Normal"/>
      <w:jc w:val="center"/>
      <w:rPr>
        <w:b/>
        <w:b/>
      </w:rPr>
    </w:pPr>
    <w:r>
      <w:rPr>
        <w:b/>
      </w:rPr>
      <w:t>Telefon : 485 351 111, Fax : 485 105 882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3:00Z</dcterms:created>
  <dc:creator>Radislav Vrňata, Ing.</dc:creator>
  <dc:description/>
  <cp:keywords/>
  <dc:language>en-US</dc:language>
  <cp:lastModifiedBy>Pavla Kholová</cp:lastModifiedBy>
  <cp:lastPrinted>2018-11-19T09:30:00Z</cp:lastPrinted>
  <dcterms:modified xsi:type="dcterms:W3CDTF">2019-03-13T09:37:00Z</dcterms:modified>
  <cp:revision>8</cp:revision>
  <dc:subject/>
  <dc:title>Plná moc</dc:title>
</cp:coreProperties>
</file>