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Číslo objednávky: 19/2812/3</w:t>
            </w:r>
            <w:r>
              <w:rPr>
                <w:b/>
              </w:rPr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Ing. Jan Blaž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Tálinská 69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iberec 8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60 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: 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Hradí útvar    2812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15.1.2019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Č: 74430777 DIČ: CZ8160291006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Vyřizuje: Benešová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/>
            </w:pPr>
            <w:r>
              <w:rPr/>
              <w:t>Objednáváme u Vás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425"/>
              <w:rPr/>
            </w:pPr>
            <w:r>
              <w:rPr/>
              <w:t>Správa Facebooku FS TUL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425"/>
              <w:rPr/>
            </w:pPr>
            <w:r>
              <w:rPr/>
              <w:t>Leden-prosinec 2019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425"/>
              <w:rPr/>
            </w:pPr>
            <w:r>
              <w:rPr>
                <w:color w:val="000000"/>
              </w:rPr>
              <w:t>1600,-</w:t>
            </w:r>
            <w:r>
              <w:rPr/>
              <w:t xml:space="preserve"> Kč / měsíc bez DPH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soba zodpovědná za TUL za komunikaci a předání požadavků: XXXXXXXX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E-mail:XXXXXX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Mobil: XXXXXXX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/>
              <w:t>Jako fakturační adresa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Jméno a podpis zodpovědného pracovníka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inancujícího útvaru: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říkazce: prof. Dr.</w:t>
            </w:r>
            <w:r>
              <w:rPr>
                <w:sz w:val="22"/>
              </w:rPr>
              <w:t xml:space="preserve"> Ing. Petr Lenfeld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ávce: Ing. Anna Benešová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15. prosinec 2019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Předpokládaná cena:  </w:t>
            </w:r>
            <w:r>
              <w:rPr>
                <w:i/>
                <w:color w:val="000000"/>
              </w:rPr>
              <w:t>19 200 Kč bez DPH</w:t>
            </w:r>
            <w:r>
              <w:rPr/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6087029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5:00Z</dcterms:created>
  <dc:creator>Radislav Vrňata, Ing.</dc:creator>
  <dc:description/>
  <cp:keywords/>
  <dc:language>en-US</dc:language>
  <cp:lastModifiedBy>Pavla Kholová</cp:lastModifiedBy>
  <cp:lastPrinted>2018-02-02T11:03:00Z</cp:lastPrinted>
  <dcterms:modified xsi:type="dcterms:W3CDTF">2019-03-13T09:36:00Z</dcterms:modified>
  <cp:revision>6</cp:revision>
  <dc:subject/>
  <dc:title>Plná moc</dc:title>
</cp:coreProperties>
</file>