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485"/>
        <w:gridCol w:w="26"/>
        <w:gridCol w:w="8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8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4/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8. 3. 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omáš Svitek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řízkova 1499/4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5 00 Praha 515 - Stodůlky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531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51127075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tbl>
            <w:tblPr>
              <w:tblW w:w="7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1"/>
              <w:gridCol w:w="3551"/>
            </w:tblGrid>
            <w:tr>
              <w:trPr>
                <w:trHeight w:val="383" w:hRule="atLeast"/>
              </w:trPr>
              <w:tc>
                <w:tcPr>
                  <w:tcW w:w="7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  <w:t>Objednáváme u Vás figuríny Coy RAL 7006 pro výstavu "Cesta do Indie"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E" w:hAnsi="Arial CE" w:eastAsia="Times New Roman" w:cs="Arial CE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  <w:t>Specifikace: viz příloha, která je nedílnou součástí této objednávky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eastAsia="Times New Roman" w:cs="Arial CE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  <w:t>Množství: 5 ks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eastAsia="Times New Roman" w:cs="Arial CE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  <w:t>Termín: 8. 4. 201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eastAsia="Times New Roman" w:cs="Arial CE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sz w:val="24"/>
                      <w:szCs w:val="24"/>
                      <w:lang w:eastAsia="cs-CZ"/>
                    </w:rPr>
                    <w:t>Cena: 82.646,- Kč vč. DP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xxx xxxxx, xxx xxx xxx, xxxxxxxxxxxxxx.xx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a do Indie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 xml:space="preserve">objednávky: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4:00Z</dcterms:created>
  <dc:creator>Iva Brožová</dc:creator>
  <dc:description/>
  <cp:keywords/>
  <dc:language>en-US</dc:language>
  <cp:lastModifiedBy>Jana Hamplová</cp:lastModifiedBy>
  <cp:lastPrinted>2017-03-29T14:13:00Z</cp:lastPrinted>
  <dcterms:modified xsi:type="dcterms:W3CDTF">2019-03-13T09:22:00Z</dcterms:modified>
  <cp:revision>3</cp:revision>
  <dc:subject/>
  <dc:title/>
</cp:coreProperties>
</file>