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ge">
              <wp:posOffset>-26670</wp:posOffset>
            </wp:positionV>
            <wp:extent cx="7553325" cy="10683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pStyle w:val="Pole"/>
        <w:tabs>
          <w:tab w:val="clear" w:pos="1701"/>
          <w:tab w:val="left" w:pos="2835" w:leader="none"/>
        </w:tabs>
        <w:ind w:left="2410" w:hanging="2410"/>
        <w:rPr/>
      </w:pPr>
      <w:r>
        <w:rPr/>
        <w:t xml:space="preserve">Číslo objednatele:        19/SML0485/SoD/KR           JID: 26945/2019/KUUK        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zhotovitele: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ákona č. 89/2012 Sb., občanský zákoník</w:t>
      </w:r>
    </w:p>
    <w:p>
      <w:pPr>
        <w:pStyle w:val="Nadpisbod"/>
        <w:rPr/>
      </w:pPr>
      <w:r>
        <w:rPr/>
        <w:t>Smluvní strany</w:t>
      </w:r>
    </w:p>
    <w:p>
      <w:pPr>
        <w:pStyle w:val="Adresa"/>
        <w:rPr/>
      </w:pPr>
      <w:r>
        <w:rPr/>
        <w:t>Objednatel</w:t>
        <w:tab/>
        <w:t xml:space="preserve">     Ústecký kraj</w:t>
      </w:r>
    </w:p>
    <w:p>
      <w:pPr>
        <w:pStyle w:val="Pole"/>
        <w:jc w:val="both"/>
        <w:rPr>
          <w:b/>
          <w:b/>
        </w:rPr>
      </w:pPr>
      <w:r>
        <w:rPr/>
        <w:t>Sídlo:</w:t>
        <w:tab/>
        <w:t xml:space="preserve">Velká Hradební 3118/48, 400 02 Ústí nad Labem   </w:t>
      </w:r>
    </w:p>
    <w:p>
      <w:pPr>
        <w:pStyle w:val="Pole"/>
        <w:jc w:val="both"/>
        <w:rPr/>
      </w:pPr>
      <w:r>
        <w:rPr/>
        <w:t>Zastoupený:</w:t>
        <w:tab/>
        <w:t xml:space="preserve">Mgr. Nikola Jahodová Rennerová, vedoucí odboru KR Krajského úřadu Ústeckého kraje    </w:t>
      </w:r>
    </w:p>
    <w:p>
      <w:pPr>
        <w:pStyle w:val="Pole"/>
        <w:jc w:val="both"/>
        <w:rPr/>
      </w:pPr>
      <w:r>
        <w:rPr/>
        <w:t xml:space="preserve">Zástupce pro věcná jednání: </w:t>
      </w:r>
    </w:p>
    <w:p>
      <w:pPr>
        <w:pStyle w:val="Pole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Bc. Stanislav Krampera, vedoucí OHS Krajského úřadu Ústeckého kraje   </w:t>
      </w:r>
    </w:p>
    <w:p>
      <w:pPr>
        <w:pStyle w:val="Pole"/>
        <w:jc w:val="both"/>
        <w:rPr/>
      </w:pPr>
      <w:r>
        <w:rPr/>
        <w:t xml:space="preserve">E-mail/telefon: </w:t>
        <w:tab/>
        <w:t xml:space="preserve"> krampera.s@kr-ustecky.cz / 475 657 333 </w:t>
        <w:tab/>
        <w:t xml:space="preserve">   </w:t>
      </w:r>
    </w:p>
    <w:p>
      <w:pPr>
        <w:pStyle w:val="Pole"/>
        <w:jc w:val="both"/>
        <w:rPr/>
      </w:pPr>
      <w:r>
        <w:rPr/>
        <w:t xml:space="preserve">IČ:                        70892156         </w:t>
      </w:r>
    </w:p>
    <w:p>
      <w:pPr>
        <w:pStyle w:val="Pole"/>
        <w:jc w:val="both"/>
        <w:rPr/>
      </w:pPr>
      <w:r>
        <w:rPr/>
        <w:t>DIČ:                     CZ 7089215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. spojení:      Česká spořitelna, a.s., pobočka Ústí nad Labem, č. ú.: 882733379/0800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Adresa"/>
        <w:rPr>
          <w:b w:val="false"/>
          <w:b w:val="false"/>
        </w:rPr>
      </w:pPr>
      <w:r>
        <w:rPr/>
        <w:t>Zhotovitel</w:t>
        <w:tab/>
        <w:t xml:space="preserve">       Chlazení Nečas, s. r. o.</w:t>
      </w:r>
    </w:p>
    <w:p>
      <w:pPr>
        <w:pStyle w:val="Pole"/>
        <w:rPr/>
      </w:pPr>
      <w:r>
        <w:rPr/>
        <w:t>Sídlo:</w:t>
        <w:tab/>
        <w:t xml:space="preserve">  Hradisko 433, 664 01 Bílovce nad Svitavou</w:t>
      </w:r>
    </w:p>
    <w:p>
      <w:pPr>
        <w:pStyle w:val="Pole"/>
        <w:rPr/>
      </w:pPr>
      <w:r>
        <w:rPr/>
        <w:t>Zastoupený:</w:t>
        <w:tab/>
        <w:t xml:space="preserve">  Ludvík Kozelek, obchodní zástupce</w:t>
      </w:r>
    </w:p>
    <w:p>
      <w:pPr>
        <w:pStyle w:val="Pole"/>
        <w:rPr/>
      </w:pPr>
      <w:r>
        <w:rPr/>
        <w:t>E-mail/telefon:</w:t>
        <w:tab/>
        <w:t xml:space="preserve">  obchod@chlazeni-necas.cz/ 774 124 566</w:t>
      </w:r>
    </w:p>
    <w:p>
      <w:pPr>
        <w:pStyle w:val="Pole"/>
        <w:rPr/>
      </w:pPr>
      <w:r>
        <w:rPr/>
        <w:t>Kontaktní osoba ve věcech technických:</w:t>
      </w:r>
    </w:p>
    <w:p>
      <w:pPr>
        <w:pStyle w:val="Pole"/>
        <w:rPr/>
      </w:pPr>
      <w:r>
        <w:rPr/>
        <w:tab/>
        <w:t xml:space="preserve">  Lukáš Nečas</w:t>
      </w:r>
    </w:p>
    <w:p>
      <w:pPr>
        <w:pStyle w:val="Pole"/>
        <w:rPr/>
      </w:pPr>
      <w:r>
        <w:rPr/>
        <w:t>E-mail/telefon:</w:t>
        <w:tab/>
        <w:t xml:space="preserve">  info@chlezeni-necas.cz/ 725 123 657</w:t>
      </w:r>
    </w:p>
    <w:p>
      <w:pPr>
        <w:pStyle w:val="Pole"/>
        <w:rPr/>
      </w:pPr>
      <w:r>
        <w:rPr/>
        <w:t>IČ:</w:t>
        <w:tab/>
        <w:t xml:space="preserve">  06975381</w:t>
      </w:r>
    </w:p>
    <w:p>
      <w:pPr>
        <w:pStyle w:val="Pole"/>
        <w:rPr/>
      </w:pPr>
      <w:r>
        <w:rPr/>
        <w:t>DIČ:</w:t>
        <w:tab/>
        <w:t xml:space="preserve">  CZ06975381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Bank. spojení:</w:t>
        <w:tab/>
        <w:t>UniCredit Bank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číslo účtu:</w:t>
        <w:tab/>
        <w:t>1387365569/2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Krajského soudu v Brně, oddíl C, vložka 105455, datum zápisu 22. 3.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zhotovitele tvoří přílohu č. 1 k této smlouvě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U o dí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Předmět smlouvy </w:t>
        <w:tab/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hotovení díla </w:t>
      </w:r>
      <w:r>
        <w:rPr>
          <w:rFonts w:cs="Arial" w:ascii="Arial" w:hAnsi="Arial"/>
          <w:b/>
          <w:sz w:val="22"/>
          <w:szCs w:val="22"/>
        </w:rPr>
        <w:t>„Instalace klimatizačních jednotek do kanceláří a serverovny v 1.NP budovy A KUUK“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(dílo) je dodání a instalace klimatizačních jednotek do kanceláří 107, 108, 109, 110, 112, 115, 116, 117 a serverovny 149b na budově „A“ KÚÚK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chlazení kanceláří a serverovny v 1.NP budovy „A“, je navržen chladivový systém Multi V, zařízení s jednou venkovní jednotkou pro větší množství vnitřních jednotek (v našem případě 9 ks). Venkovní jednotka pro systém bude umístěna na patě budovy v 1. PP a bude opatřena ochranou, kovovou klecí. Od venkovní jednotky je vedena dvojice měděných potrubí do prvního podlaží.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nitřní jednotky budou v nástěnném provedení pro kanceláře, uchyceny v kancelářích vždy na vnitřní stěně a podstropní v serverovně.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vod kondenzátu je uvažován od každé vnitřní jednotky samostatným kvalitním, tichým (peristaltickým) čerpadlem kondenzátu, které bude umístěno vždy v chodbě v prostoru nad sníženým odhledem poblíž vnitřní jednotky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ubí chladiva budou opatřena tepelnou izolací s parotěsnou zábranou. Připojení vnitřních jednotek a jednotky venkovní na el. síť bude provedeno z patrového rozvaděče v místnosti 151, v sousedství instalovaných jednotek, pod sádrokartonovým stropem. Pro účel lepší manipulace bude v sádrokartonovém stropě nad vchodem do každé kanceláře zhotovena revizní šachta opatřená revizními dvířky. Požární prostupy ze serverovny  opatřeny požární ucpávkou s platnou revizí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 je ovládáno vlastním řídícím systémem LG ACP Lonworks, v jednotlivých místnostech každá jednotka ovládána dálkovým ovladačem.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ý systém bude napojen na stávající centrální panel, umístěný v budově „A“ v místnosti č. 152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provedeny na základě jednoduché stud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ný předmět smlouvy je určen pro účely: zlepšení pracovních podmínek zaměstnanců Krajského úřadu Ústeckého kraje a dosažení tepelné pohody v době extrémních venkovních teplot. 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 ideálním případě provést dílo v celém rozsahu do 30. 4. 2019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dodání díla je budova A Krajského úřadu Ústeckého kraje, Velká hradební 3118/48, Ústí nad Labe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je stanovena ve výši </w:t>
      </w:r>
      <w:r>
        <w:rPr>
          <w:rFonts w:cs="Arial" w:ascii="Arial" w:hAnsi="Arial"/>
          <w:b/>
          <w:sz w:val="22"/>
          <w:szCs w:val="22"/>
        </w:rPr>
        <w:t>676 500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šest set sedmdesát šest tisíc pět set korun) </w:t>
      </w:r>
      <w:r>
        <w:rPr>
          <w:rFonts w:cs="Arial" w:ascii="Arial" w:hAnsi="Arial"/>
          <w:b/>
          <w:sz w:val="22"/>
          <w:szCs w:val="22"/>
        </w:rPr>
        <w:t xml:space="preserve">bez DPH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818 565 Kč</w:t>
      </w:r>
      <w:r>
        <w:rPr>
          <w:rFonts w:cs="Arial" w:ascii="Arial" w:hAnsi="Arial"/>
          <w:sz w:val="22"/>
          <w:szCs w:val="22"/>
        </w:rPr>
        <w:t xml:space="preserve"> (slovy: osm set osmnáct tisíc pět set šedesát pět korun) </w:t>
      </w:r>
      <w:r>
        <w:rPr>
          <w:rFonts w:cs="Arial" w:ascii="Arial" w:hAnsi="Arial"/>
          <w:b/>
          <w:sz w:val="22"/>
          <w:szCs w:val="22"/>
        </w:rPr>
        <w:t>s DPH</w:t>
      </w:r>
      <w:r>
        <w:rPr>
          <w:rFonts w:cs="Arial" w:ascii="Arial" w:hAnsi="Arial"/>
          <w:sz w:val="22"/>
          <w:szCs w:val="22"/>
        </w:rPr>
        <w:t>. Cena díla se rovná ceně plnění veřejné zakázky uvedené v nabídce zhotovi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dohodou dle zákona č. 526/1990 Sb., o cenách, v platném znění, cena díla bez DPH je stanovena jako nejvýše přípustná a nepřekročitelná a obsahuje veškeré náklady spojené s realizací díla. Na cenu za realizaci stavebních prací se bude vztahovat </w:t>
      </w:r>
      <w:r>
        <w:rPr>
          <w:rFonts w:cs="Arial" w:ascii="Arial" w:hAnsi="Arial"/>
          <w:sz w:val="22"/>
          <w:szCs w:val="22"/>
          <w:u w:val="single"/>
        </w:rPr>
        <w:t>přenesená daňová povinnost podle ustanovení § 92a zákona 235/2004 Sb., o dani z přidané hodnoty, v platném znění, takže zhotovitel bude fakturovat bez daně z přidané hodno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zaplacena objednatelem na základě vystaveného daňového dokladu – faktury. Objednatel uhradí průběžnou fakturaci provedených prací a dodávek na základě vzájemně odsouhlasených soupisů skutečně provedených prací a zabudovaných dodávek a zjišťovacích protokolů předmětu plnění veřejné zakázky do výše 90% ceny díla. Zbývajících 10 % z celkové ceny díla uhradí objednatel na základě konečné faktury po odstranění vad a nedodělk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může být objednateli zaslána až po úspěšném přejímacím řízení bez vad a nedodělků, podle položkového rozpočtu provedených prací a dodávek, který bude nedílnou součástí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- faktura obsahuje kromě čísla smlouvy a lhůty splatnosti, která činí 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od doručení faktury objednateli, také náležitosti daňového dokladu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hradu sankcí dle článku VI. této smlouvy platí stejné platební podmínky jako pro zaplacení faktury.</w:t>
      </w:r>
    </w:p>
    <w:p>
      <w:pPr>
        <w:pStyle w:val="Przdndek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Przdndek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Przdndek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Przdndek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odpovědnosti za škodu a přechod vlastnictv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lastnické právo k </w:t>
      </w:r>
      <w:r>
        <w:rPr>
          <w:rFonts w:cs="Arial" w:ascii="Arial" w:hAnsi="Arial"/>
          <w:b/>
          <w:sz w:val="22"/>
          <w:szCs w:val="22"/>
        </w:rPr>
        <w:t>celém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u (nově zhotovené věci) přechází na objednatele dle čl.VII., bod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áruční doba činní 60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předání díla je objednatel povinen dílo prohlédnout nebo zařídit jeho prohlídku.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 VI., odst. 1, písm. b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dy,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uhradit za každý den překročení sjednané doby plnění smluvní pokutu ve výši 0,1% z ceny díl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se zavazuje zaplatit za každou zjištěnou vadu z titulu odpovědnosti za vady nebo za jakost smluvní pokutu 100,-- Kč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předmětu díla dodržovat všechna dotčená ustanovení obecně závazných předpisů a technických norem, a to zejména z hlediska bezpečnosti práce, požární ochrany a ochrany životního prostředí. Pokud se v průběhu realizace stavby vyskytují práce se zvýšeným rizikem dle nařízení vlády 591/2006 Sb., nebo je splněn rozsah stavby dle § 15 zákona 309/2006Sb., je zhotovitel povinen zpracovat Plán BOZP. Plán BOZP bude trvale přístupný na stavbě a bude tvořit přílohu ke Stavebnímu deníku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vlastníkem všech věcí nezbytných k realizaci trvalých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lastníkem zhotoveného stavebního díla je objednatel. Vlastnické právo ke zhotovovanému dílu přechází na Ústecký kraj postupně vždy v rozsahu převzetí soupisu provedených prací a po zaplacení příslušné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i realizaci stavby svou činností v žádném případě nezasáhne na sousední pozemky, které jsou ve vlastnictví dalších účastníků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ílo bude realizováno za provozu uživatele v objektu. Do objektu bude zhotoviteli umožněn vstup pro provedení prací vždy po předchozím projednání s uživatel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akceptovat jako nepřekročitelnou obchodní podmínku ustanovení § 46d odst. 2 ZVZ o tom, že technický dozor u téže stavby nesmí provádět vybraný zhotovitel díla ani osoba s ním propojená. To neplatí, pokud technický dozor provádí sá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eznámeny se skutečností, že Ústecký kraj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prohlašuje, že:</w:t>
      </w:r>
    </w:p>
    <w:p>
      <w:pPr>
        <w:pStyle w:val="Normal"/>
        <w:numPr>
          <w:ilvl w:val="0"/>
          <w:numId w:val="13"/>
        </w:numPr>
        <w:overflowPunct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škeré údaje uvedené v této smlouvě, příp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Tato smlouva bude zveřejněna v úplném znění prostřednictvím registru smluv postupem dle zákona č. 340/2015 Sb., o zvláštních podmínkách účinnosti některých smluv, uveřejňování těchto smluv a o registru smluv (zákon o registru smluv), ve znění pozdějších předpisů. Dodava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dodavateli do datové schránky ID m2t5zkt. Smlouva nabývá platnosti dnem jejího uzavření a účinnosti dnem jejího uveřejnění v registru smluv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Objednatel tímto potvrzuje, že tato smlouva je uzavřena v souladu s usnesením Rady Ústeckého kraje č. 006.4/54R/2018 ze dne 10. 12. 201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4 vyhotoveních s platností originálu, přičemž objednatel obdrží 3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tecký kra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Nikola Jahodová Rennerov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kancelář ředitele KÚÚ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  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dresa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hlazení Nečas, s.r.o.</w:t>
            </w:r>
          </w:p>
          <w:p>
            <w:pPr>
              <w:pStyle w:val="Pol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ab/>
              <w:t xml:space="preserve"> Lukáš Neč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Kopie výpisu z obchodního rejstříku</w:t>
      </w:r>
    </w:p>
    <w:p>
      <w:pPr>
        <w:pStyle w:val="TextBody"/>
        <w:tabs>
          <w:tab w:val="clear" w:pos="709"/>
          <w:tab w:val="left" w:pos="-1843" w:leader="none"/>
          <w:tab w:val="left" w:pos="-1560" w:leader="none"/>
        </w:tabs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851"/>
        <w:gridCol w:w="1701"/>
        <w:gridCol w:w="2835"/>
        <w:gridCol w:w="1741"/>
      </w:tblGrid>
      <w:tr>
        <w:trPr>
          <w:trHeight w:val="2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e a odbor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45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pracovat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 2.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. Romana Maturkanič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t odboru kancelář ředitel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doucí odb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 2. 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Nikola Jahodová Renner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doucí odboru kancelář ředitel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lo příslibu / správce rozpoč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tra Vorlíčk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t ekonomického odbor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/RP020084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ávně posouze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le vzo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ředchozí souhlas dle kompete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není požadová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veřejněno v registru smlu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. Romana Maturkanič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t odboru kancelář ředitel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 záznam uveřejnění smlouvy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kaz na usnesení orgánu kraj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bCs/>
                <w:iCs/>
                <w:sz w:val="12"/>
                <w:szCs w:val="12"/>
              </w:rPr>
              <w:t xml:space="preserve">  </w:t>
            </w:r>
            <w:r>
              <w:rPr>
                <w:bCs/>
                <w:iCs/>
                <w:sz w:val="12"/>
                <w:szCs w:val="12"/>
              </w:rPr>
              <w:t>usnesení č.:  006.4/54R/2018 ze dne 10. 12. 2018</w:t>
            </w:r>
          </w:p>
        </w:tc>
      </w:tr>
    </w:tbl>
    <w:p>
      <w:pPr>
        <w:pStyle w:val="TextBody"/>
        <w:tabs>
          <w:tab w:val="clear" w:pos="709"/>
          <w:tab w:val="left" w:pos="-1843" w:leader="none"/>
          <w:tab w:val="left" w:pos="-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u w:val="singl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e">
    <w:name w:val="pole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1:00Z</dcterms:created>
  <dc:creator>Leo Streubel</dc:creator>
  <dc:description/>
  <cp:keywords/>
  <dc:language>en-US</dc:language>
  <cp:lastModifiedBy>Maturkaničová Romana</cp:lastModifiedBy>
  <cp:lastPrinted>2019-02-25T09:21:00Z</cp:lastPrinted>
  <dcterms:modified xsi:type="dcterms:W3CDTF">2019-02-25T09:57:00Z</dcterms:modified>
  <cp:revision>5</cp:revision>
  <dc:subject/>
  <dc:title>ÚSTECKÝ KRAJ</dc:title>
</cp:coreProperties>
</file>