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8"/>
          <w:szCs w:val="28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OBJEDNÁVKA č. 2019 – 0026 </w:t>
      </w:r>
      <w:r>
        <w:rPr>
          <w:b/>
          <w:sz w:val="28"/>
          <w:szCs w:val="28"/>
        </w:rPr>
        <w:t>MEKPP006E76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0470</wp:posOffset>
                </wp:positionH>
                <wp:positionV relativeFrom="page">
                  <wp:posOffset>1256030</wp:posOffset>
                </wp:positionV>
                <wp:extent cx="1818005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YSTEM,spol.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ova 2319/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 00 Praha 4 –Chod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4.3pt;mso-wrap-distance-left:9.05pt;mso-wrap-distance-right:9.05pt;mso-wrap-distance-top:0pt;mso-wrap-distance-bottom:0pt;margin-top:98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SYSTEM,spol.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kova 2319/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 00 Praha 4 –Chod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251333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aze dne: 7. 3.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7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Praze dne: 7. 3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rPr/>
      </w:pPr>
      <w:r>
        <w:rPr>
          <w:sz w:val="22"/>
          <w:szCs w:val="22"/>
        </w:rPr>
        <w:t>na základě Vaší nabídky u Vás objednáváme následující službu:</w:t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oložky</w:t>
        <w:tab/>
        <w:tab/>
        <w:tab/>
        <w:tab/>
        <w:t xml:space="preserve">      </w:t>
        <w:tab/>
        <w:tab/>
        <w:tab/>
        <w:tab/>
        <w:t xml:space="preserve">Cena bez DPH        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rodloužení záruky na servery</w:t>
      </w:r>
    </w:p>
    <w:p>
      <w:pPr>
        <w:pStyle w:val="FormtovanvHTM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CZJ3460YRL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5J2PE*</w:t>
        <w:tab/>
        <w:t xml:space="preserve">HPE 2 Year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Warranty Foundation Care 24x7 </w:t>
      </w:r>
    </w:p>
    <w:p>
      <w:pPr>
        <w:pStyle w:val="Formtovanv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360p Gen8 Service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52 747,28 Kč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Formtovanv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CZJ3460YRK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5J0PE*</w:t>
        <w:tab/>
        <w:t xml:space="preserve">HPE 2 Year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Warranty Foundation Care Next Business Day </w:t>
      </w:r>
    </w:p>
    <w:p>
      <w:pPr>
        <w:pStyle w:val="Formtovanv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L360p Gen8 Service</w:t>
        <w:tab/>
        <w:tab/>
        <w:tab/>
        <w:t xml:space="preserve">     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>31 036,66 Kč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>Celková cena za objednávku včetně DPH, bude činit 101.379,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>Děkujeme a těšíme se na další spolupráci.</w:t>
      </w:r>
    </w:p>
    <w:p>
      <w:pPr>
        <w:pStyle w:val="Formtovanv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xxxxxxxxxxx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vedoucí oddělení IT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xxxxxxxxxxxxxxxxx</w:t>
      </w:r>
      <w:r>
        <w:rPr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61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, fax 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, fax 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texthx">
    <w:name w:val="botexthx"/>
    <w:basedOn w:val="Standardnpsmoodstavce"/>
    <w:qFormat/>
    <w:rPr/>
  </w:style>
  <w:style w:type="character" w:styleId="Botoright">
    <w:name w:val="boto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Amount">
    <w:name w:val="amount"/>
    <w:qFormat/>
    <w:rPr/>
  </w:style>
  <w:style w:type="character" w:styleId="Bold">
    <w:name w:val="bold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x/" TargetMode="External"/><Relationship Id="rId3" Type="http://schemas.openxmlformats.org/officeDocument/2006/relationships/hyperlink" Target="http://x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2:00Z</dcterms:created>
  <dc:creator>mlp.cz</dc:creator>
  <dc:description/>
  <cp:keywords/>
  <dc:language>en-US</dc:language>
  <cp:lastModifiedBy>Eva Štěpánová</cp:lastModifiedBy>
  <cp:lastPrinted>2019-03-07T09:31:00Z</cp:lastPrinted>
  <dcterms:modified xsi:type="dcterms:W3CDTF">2019-03-13T08:11:00Z</dcterms:modified>
  <cp:revision>5</cp:revision>
  <dc:subject/>
  <dc:title>Vážený pane Poláčku,</dc:title>
</cp:coreProperties>
</file>