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SMLOUVA O DÍLO č. 1/2019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i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.</w:t>
        <w:br/>
        <w:t>Smluvní strany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Heading"/>
              <w:ind w:left="720" w:hanging="72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Jméno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Domov důchodců Náchod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sídlo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Bartoňova 903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547 01 Náchod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zastoupený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panem Bc. Václavem Voltrem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tel.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491 401 400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voltr.v@ddnachod.cz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(dále jen organizace)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Č: 71193987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ln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říspěvková organizace DD Náchod zřízena Královéhradeckým krajem zřizovací listinou č.j.12605/SV/Ta Zapsaná v obch.rejstříku vedeném krajským soudem v Hr.Králové oddíl Pr, vložka 844  10.9.2004  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a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jméno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gr. Kateřina Štanderová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sídlo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Zahrádky 10 , 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471 01 Zahrádky u České Lípy </w:t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tel.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608 636 672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katstanderova@gmail.com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  <w:t>(dále jen supervizor)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sz w:val="22"/>
                <w:szCs w:val="22"/>
              </w:rPr>
            </w:r>
          </w:p>
          <w:p>
            <w:pPr>
              <w:pStyle w:val="Subjectdata"/>
              <w:spacing w:before="0" w:after="0"/>
              <w:rPr/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Č:   0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6133991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cs="Tahoma" w:ascii="Tahoma" w:hAnsi="Tahoma"/>
          <w:bCs/>
          <w:i/>
          <w:sz w:val="22"/>
          <w:szCs w:val="22"/>
        </w:rPr>
        <w:t>Organizace a supervizor také dále společně jako „</w:t>
      </w:r>
      <w:r>
        <w:rPr>
          <w:rFonts w:cs="Tahoma" w:ascii="Tahoma" w:hAnsi="Tahoma"/>
          <w:b/>
          <w:bCs/>
          <w:i/>
          <w:sz w:val="22"/>
          <w:szCs w:val="22"/>
        </w:rPr>
        <w:t>smluvní strany</w:t>
      </w:r>
      <w:r>
        <w:rPr>
          <w:rFonts w:cs="Tahoma" w:ascii="Tahoma" w:hAnsi="Tahoma"/>
          <w:bCs/>
          <w:i/>
          <w:sz w:val="22"/>
          <w:szCs w:val="22"/>
        </w:rPr>
        <w:t>“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i/>
          <w:sz w:val="22"/>
          <w:szCs w:val="22"/>
        </w:rPr>
        <w:t>shora uvedené smluvní strany uzavřely níže uvedeného dne, měsíce a roku v souladu s § 2586 a násl. zákona č. 89/2012 Sb., občanský zákoník, ve znění pozdějších předpisů (dále je „občanský zákoník“) a v návaznosti na zákon č. 137/2006 Sb., o veřejných zakázkách, ve znění pozdějších předpisů, a za podmínek dále uvedených tuto smlouvu o dílo (dále jen smlouva.)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ředmětem uzavřené smlouvy je níže uvedený kontrakt mezi smluvními stranami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Supervize zaměřená na zaměstnance organizace, která  podporuje jejich motivaci </w:t>
      </w:r>
      <w:r>
        <w:rPr>
          <w:rFonts w:cs="Tahoma" w:ascii="Tahoma" w:hAnsi="Tahoma"/>
          <w:b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a otevřenou komunikaci, napomáhá spolupráci jednotlivých týmů, posiluje vědomí odpovědnosti za PR organizace, pomáhá utvářet dobrou firemní kulturu. Supervize budou prováděny ve formě dle potřeb organizace a možností supervizora.</w:t>
      </w:r>
    </w:p>
    <w:p>
      <w:pPr>
        <w:sectPr>
          <w:type w:val="continuous"/>
          <w:pgSz w:w="11906" w:h="16838"/>
          <w:pgMar w:left="1418" w:right="1418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upervize všech třech týmů 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Individuální supervize pracovníků vč. vedení organizace podle jejich zájmu a řešených problémů  </w:t>
      </w:r>
    </w:p>
    <w:p>
      <w:pPr>
        <w:pStyle w:val="Normal"/>
        <w:numPr>
          <w:ilvl w:val="0"/>
          <w:numId w:val="14"/>
        </w:numPr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kupinová a týmová  supervize – pomoc při řešení aktuálních problémů,   zkoumání možností a způsobů jejich řešení (návrhy podle aktuální potřeby a volb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elková doba jednoho setkání skupiny, jednotlivce  :</w:t>
      </w:r>
      <w:r>
        <w:rPr>
          <w:rFonts w:cs="Tahoma" w:ascii="Tahoma" w:hAnsi="Tahoma"/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2x45 minut s možnou přestávkou 10 minut (1 skupina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 x 45 minut ( jednotlivec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Předpokládaná časová intervence na jeden supervizní den v zařízení činí </w:t>
      </w:r>
      <w:r>
        <w:rPr>
          <w:rFonts w:cs="Tahoma" w:ascii="Tahoma" w:hAnsi="Tahoma"/>
          <w:b/>
          <w:i/>
          <w:sz w:val="22"/>
          <w:szCs w:val="22"/>
          <w:u w:val="single"/>
        </w:rPr>
        <w:t>maximálně 8 x 45 minut</w:t>
      </w:r>
      <w:r>
        <w:rPr>
          <w:rFonts w:cs="Tahoma" w:ascii="Tahoma" w:hAnsi="Tahoma"/>
          <w:i/>
          <w:sz w:val="22"/>
          <w:szCs w:val="22"/>
        </w:rPr>
        <w:t xml:space="preserve"> + přestávky dle dohody s kontaktní osobou organizace. Začátek setkání supervizní skupiny cca 9:00 hod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Četnost a čas konání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První setkání </w:t>
      </w:r>
      <w:r>
        <w:rPr>
          <w:rFonts w:cs="Tahoma" w:ascii="Tahoma" w:hAnsi="Tahoma"/>
          <w:b/>
          <w:i/>
          <w:sz w:val="22"/>
          <w:szCs w:val="22"/>
        </w:rPr>
        <w:t>15.4.2019</w:t>
      </w:r>
      <w:r>
        <w:rPr>
          <w:rFonts w:cs="Tahoma" w:ascii="Tahoma" w:hAnsi="Tahoma"/>
          <w:i/>
          <w:sz w:val="22"/>
          <w:szCs w:val="22"/>
        </w:rPr>
        <w:t xml:space="preserve"> Úvod do supervize –smíšená skupina ( manažerka POP, staniční, sociální pracovnice, personál přímé péče) 9:00 – 15:00 hod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Do konce roku 2019 proběhne supervize v organizaci ještě </w:t>
      </w:r>
      <w:r>
        <w:rPr>
          <w:rFonts w:cs="Tahoma" w:ascii="Tahoma" w:hAnsi="Tahoma"/>
          <w:b/>
          <w:i/>
          <w:sz w:val="22"/>
          <w:szCs w:val="22"/>
        </w:rPr>
        <w:t xml:space="preserve">3x </w:t>
      </w:r>
      <w:r>
        <w:rPr>
          <w:rFonts w:cs="Tahoma" w:ascii="Tahoma" w:hAnsi="Tahoma"/>
          <w:i/>
          <w:sz w:val="22"/>
          <w:szCs w:val="22"/>
        </w:rPr>
        <w:t>, v následujícím roce pravidelně 4x ročně do doby trvání kontrakt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alší termíny konání budou vždy domluveny průběžně s kontaktní osobou organizace s četností minimálně 1 x za 3 měsíce. V případě potřeby je možné frekvenci supervizních dní rozšířit dle dohody organizace a supervizora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oba platnosti kontraktu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mlouva se uzavírá na dobu neurčitou s možností výpovědi obou stran dle bodu 2 článku III smlouvy -Závěrečná ustanovení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Zápis – písemný výstup supervize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o supervizních setkáních supervizor připraví a vždy před dalším supervizním dnem předá zadavateli dílčí zprávy tak,  aby nebyly narušeny podmínky kontraktu (bezpečí supervizantů, zachování mlčenlivosti atd.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Místo konání (technické podmínky): </w:t>
      </w:r>
      <w:r>
        <w:rPr>
          <w:rFonts w:cs="Tahoma" w:ascii="Tahoma" w:hAnsi="Tahoma"/>
          <w:i/>
          <w:sz w:val="22"/>
          <w:szCs w:val="22"/>
        </w:rPr>
        <w:t>Společenská místnost DD nebo jiný prostor dle dohody s kontaktní osobou organizac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Účastníci supervize – složení supervizních skupin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Supervize je primárně určena personálu v přímé péči. Složení skupin bude určeno dle potřeb a možností organizace rozdělených zejména do 3 skupin dle jednotlivých oddělení organizace. Další složení skupin, nebo jednotlivců bude průběžně určováno po dohodě supervizora a kontaktní osoby organizace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íle supervize:  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 xml:space="preserve">Supervize slouží jako nástroj pro zlepšení a prohloubení vztahů mezi jednotlivými pracovišti a profesemi. Supervize se hlavně soustřeďuje na posilování těchto vztahů a spolupráce pracovišť a profesí, dále by měla akcentovat vzájemnou potřebnost. Napomáhá zvyšovat sebevědomí a sebedůvěru pracovníků. Supervize pomáhá vytvářet profesní a firemní kulturu a vědomí odpovědnosti za ni. To vše by se mělo sekundárně projevit ve zvýšení kvality péče, která posiluje spokojenost uživatelů  služeb.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Cíle supervize z hlediska supervizní skupiny: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hled nezávislé osoby z venku na možné situace v organizaci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i/>
          <w:sz w:val="22"/>
          <w:szCs w:val="22"/>
        </w:rPr>
        <w:t>možnost si pohovořit s nezávislým odborníkem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onzultace a podpora personálu v přímé péči při posouzení řešení správnosti jeho  postupů v konfliktních a střetových situací v rámci multidisciplinárního týmu personálu v přímé péči s ohledem na specifika  služeb DZR a DP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omunikace v týmu a předávání informací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orální a psychická podpora personálu v přímé péči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 je supervizím tématem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i/>
          <w:sz w:val="22"/>
          <w:szCs w:val="22"/>
        </w:rPr>
        <w:t xml:space="preserve">cokoli, co má přímou spojitost s kvalitou a způsobem poskytovaných služeb a veškeré činnosti, které mají spojitost s organizací, personálním obsazením, technickým vybavením, komunikací na pracovišti, atd..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působ komunikace v rámci superviz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Kontaktní osoba organizace 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paní</w:t>
      </w:r>
      <w:r>
        <w:rPr>
          <w:rFonts w:cs="Tahoma" w:ascii="Tahoma" w:hAnsi="Tahoma"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Eva Svitalská </w:t>
      </w:r>
      <w:r>
        <w:rPr>
          <w:rFonts w:cs="Tahoma" w:ascii="Tahoma" w:hAnsi="Tahoma"/>
          <w:i/>
          <w:sz w:val="22"/>
          <w:szCs w:val="22"/>
        </w:rPr>
        <w:t xml:space="preserve">manažerka úseku přímé obslužné péče </w:t>
      </w:r>
      <w:r>
        <w:rPr>
          <w:rFonts w:cs="Tahoma" w:ascii="Tahoma" w:hAnsi="Tahoma"/>
          <w:b/>
          <w:i/>
          <w:sz w:val="22"/>
          <w:szCs w:val="22"/>
        </w:rPr>
        <w:t xml:space="preserve">tel. 491 401 405, mobil 721 093 102 mail: </w:t>
      </w:r>
      <w:hyperlink r:id="rId3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vrchni.sestra@ddnachod.cz</w:t>
        </w:r>
      </w:hyperlink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aní</w:t>
      </w:r>
      <w:r>
        <w:rPr>
          <w:rFonts w:cs="Tahoma" w:ascii="Tahoma" w:hAnsi="Tahoma"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Mgr. Jana Součková </w:t>
      </w:r>
      <w:r>
        <w:rPr>
          <w:rFonts w:cs="Tahoma" w:ascii="Tahoma" w:hAnsi="Tahoma"/>
          <w:i/>
          <w:sz w:val="22"/>
          <w:szCs w:val="22"/>
        </w:rPr>
        <w:t>vedoucí sociálního úseku</w:t>
      </w:r>
      <w:r>
        <w:rPr>
          <w:rFonts w:cs="Tahoma" w:ascii="Tahoma" w:hAnsi="Tahoma"/>
          <w:b/>
          <w:i/>
          <w:sz w:val="22"/>
          <w:szCs w:val="22"/>
        </w:rPr>
        <w:t xml:space="preserve"> tel. 491 401 406, mobil 728 442 609 nebo 722 698 mail: </w:t>
      </w:r>
      <w:hyperlink r:id="rId4">
        <w:r>
          <w:rPr>
            <w:rStyle w:val="InternetLink"/>
            <w:rFonts w:cs="Tahoma" w:ascii="Tahoma" w:hAnsi="Tahoma"/>
            <w:b/>
            <w:i/>
            <w:sz w:val="22"/>
            <w:szCs w:val="22"/>
          </w:rPr>
          <w:t>souckova.j@ddnachod.cz</w:t>
        </w:r>
      </w:hyperlink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 xml:space="preserve">kontaktní pracovník po dohodě se supervizorem domluví termín a hodinu supervize v organizaci zajistí volnou místnost pro supervizní setkání – stabilní supervizní skupinu a připravenost pracovníků na supervizi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 xml:space="preserve">Pravidla spolupráce supervizora a organizace :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2"/>
          <w:szCs w:val="22"/>
        </w:rPr>
        <w:t>Zadavatel (organizace)</w:t>
      </w:r>
      <w:r>
        <w:rPr>
          <w:rFonts w:cs="Tahoma" w:ascii="Tahoma" w:hAnsi="Tahoma"/>
          <w:i/>
          <w:sz w:val="22"/>
          <w:szCs w:val="22"/>
        </w:rPr>
        <w:t>: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  nebude vyžadovat od supervizora informace, které by byly pro kohokoliv ohrožující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   předá supervizorovi všechny odůvodněné vyžádané materiály, sloužící k dobrému seznámení se s organizací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 xml:space="preserve">-    umožní supervizorovi odůvodněný vstup do všech  prostorů organizace i setkání se všemi zaměstnanci, budou-li to vyžadovat cíle supervize 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- bude se spolupodílet na dosažení cílů superviz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nezneužije výsledků supervize proti žádnému z účastníků  superviz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superviz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uppressAutoHyphens w:val="true"/>
        <w:rPr/>
      </w:pPr>
      <w:r>
        <w:rPr>
          <w:rFonts w:cs="Tahoma" w:ascii="Tahoma" w:hAnsi="Tahoma"/>
          <w:i/>
          <w:sz w:val="22"/>
          <w:szCs w:val="22"/>
        </w:rPr>
        <w:t>bude zachovávat pravidla mlčenlivosti dle zákona č.108/2006, ochranu osobních údajů v souladu s GDPR atd., t.j. informace, které  mu budou  důvěrně sděleny, nepředá dál, nebude zadavatele informovat o osobách  a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epoužije získané informace ve svůj prospěch ani je jinak nezneuž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 všech zjištěných skutečnostech zachová mlčenliv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yužije všech svých odborných i lidských schopností k úspěšnému dosažení cílů supervi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0" w:leader="none"/>
        </w:tabs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 dílčími výsledky supervize bude seznamovat zadavatele následnými zprávami tak, aby neporušil pravidla bezpečí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Vytvoření bezpečného prostoru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kud bude sepsán zápis, tak bude k dispozici všem členům tým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chovávat mlčenlivost ke všem osobám, které se supervize neúčastní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ožnost oboustranného ukončení bez udání důvodu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e supervizním tématem musí souhlasit všichni zúčastnění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V rámci supervizní skupiny se účastníci zavazují nezesměšňovat názory ostatních kolegů, dávat prostor k vyjádření všem, pokud budou mít zájem se vyjádřit.</w:t>
      </w:r>
    </w:p>
    <w:p>
      <w:pPr>
        <w:pStyle w:val="Heading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  <w:t>Vedení zařízení je seznámeno s účelem a cíli supervizní podpory pracovníků a nebude vyvozovat vůči jednotlivým účastníkům supervize žádné sankce v souvislosti s jejich vyjádřením na supervizi a se zjištěními učiněnými v rámci supervize.</w:t>
      </w:r>
    </w:p>
    <w:p>
      <w:pPr>
        <w:pStyle w:val="Heading"/>
        <w:numPr>
          <w:ilvl w:val="0"/>
          <w:numId w:val="13"/>
        </w:numPr>
        <w:jc w:val="both"/>
        <w:rPr>
          <w:rFonts w:ascii="Tahoma" w:hAnsi="Tahom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  <w:t>Jedinou výjimku v souvislosti s předchozím odstavcem tvoří zjištění, která souvisí s občanskou oznamovací povinností nebo situace, kdy jsou hrubě porušována práva uživatel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i/>
          <w:i/>
          <w:iCs/>
          <w:sz w:val="22"/>
          <w:szCs w:val="22"/>
        </w:rPr>
      </w:pPr>
      <w:r>
        <w:rPr>
          <w:rFonts w:cs="Tahoma" w:ascii="Tahoma" w:hAnsi="Tahoma"/>
          <w:b w:val="false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dpovědnost supervizora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chovávat důsledně mlčenlivost o všech skutečnostech zjištěných v organizaci nebo o informacích poskytnutých pracovníky organizace, a to mimo organizaci a vzhledem ke všem osobám mimo supervizní kontrakt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vádět supervizi pečlivě a odpovědně, dle svých nejlepších schopností a vědomostí v rozsahu sjednaného kontraktu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ostavit se včas na místo konání supervizního setkání, v případě nemoci, či jiné překážky, která by mu znemožnila být včas na určeném místě se vždy s maximálním možným předstihem omluvit a sjednat se zástupcem organizace náhradní termín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měřit supervizní proces vždy na potřeby supervidovaných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hlídat strukturu supervizního proces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ávat zpětnou vazbu a podporovat otevřenou komunikaci osob zainteresovaných v supervizním procesu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v případě porušení kontraktu ze strany organizace a jejich pracovníků, poskytnout zástupci organizace zpětnou vazbu (otevřít rozhovor), popřípadě ukončit dohodu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Odpovědnost supervidovaných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odit na supervizní setkání připrav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účastnit se supervizních setkání,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ymezit si nerušenou dobu supervizního setkání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dodržovat sjednaná pravidla bezpečného prostoru – </w:t>
      </w:r>
      <w:r>
        <w:rPr>
          <w:rFonts w:cs="Tahoma" w:ascii="Tahoma" w:hAnsi="Tahoma"/>
          <w:b/>
          <w:i/>
          <w:sz w:val="22"/>
          <w:szCs w:val="22"/>
        </w:rPr>
        <w:t>NIKDY NEPOUŽÍT VÝSTUPY ZE SUPERVIZNÍHO (METODICKÉHO) SETKÁNÍ K SANKCÍM VŮČI SUPERVIDOVANÝM !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 porušení kontraktu – dohody (ze strany supervizora) poskytnout supervizorovi zpětnou vazbu otevřít rozhovor, popřípadě ukončit dohodu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Úhrada nákladů supervize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ena a způsob úhrady nákladů  byla po dohodě smluvních stran stanovena takto 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 xml:space="preserve">Celková cena za jeden supervizní den v zařízení v časovém rozsahu  minimálně 6 x 45 minut + přestávky 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činí 9 000,- Kč all in. </w:t>
      </w:r>
      <w:r>
        <w:rPr>
          <w:rFonts w:cs="Tahoma" w:ascii="Tahoma" w:hAnsi="Tahoma"/>
          <w:i/>
          <w:sz w:val="22"/>
          <w:szCs w:val="22"/>
        </w:rPr>
        <w:t>V ceně je zahrnuta veškerá  příprava, dílčí zprávy a také veškeré cestovní  i další případné náklady. Supervizor se zavazuje, že za tento jeden  supervizní den  nebude uplatňovat na organizaci žádné  další finanční nároky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Jednotná, nepřekročitelná </w:t>
      </w:r>
      <w:r>
        <w:rPr>
          <w:rFonts w:cs="Tahoma" w:ascii="Tahoma" w:hAnsi="Tahoma"/>
          <w:b/>
          <w:i/>
          <w:sz w:val="22"/>
          <w:szCs w:val="22"/>
          <w:u w:val="single"/>
        </w:rPr>
        <w:t>cena za jeden  den supervize</w:t>
      </w:r>
      <w:r>
        <w:rPr>
          <w:rFonts w:cs="Tahoma" w:ascii="Tahoma" w:hAnsi="Tahoma"/>
          <w:i/>
          <w:sz w:val="22"/>
          <w:szCs w:val="22"/>
        </w:rPr>
        <w:t xml:space="preserve">  bude supervizorem účtována </w:t>
      </w:r>
      <w:r>
        <w:rPr>
          <w:rFonts w:cs="Tahoma" w:ascii="Tahoma" w:hAnsi="Tahoma"/>
          <w:b/>
          <w:i/>
          <w:sz w:val="22"/>
          <w:szCs w:val="22"/>
        </w:rPr>
        <w:t>ve výši 9 000,- Kč bez DPH.</w:t>
      </w:r>
      <w:r>
        <w:rPr>
          <w:rFonts w:cs="Tahoma" w:ascii="Tahoma" w:hAnsi="Tahoma"/>
          <w:i/>
          <w:sz w:val="22"/>
          <w:szCs w:val="22"/>
        </w:rPr>
        <w:t xml:space="preserve"> Supervizor není plátcem DPH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 xml:space="preserve">Úhrada nákladů bude provedena na základě vystavené faktury s přiloženým zápisem viz. podmínky kontraktu smluvních stran.  Splatnost faktur, které budou mít náležitosti daňového a účetního dokladu, jakož i náležitosti obchodní listiny dle obchodního zákoníku, odsouhlasených zadavatelem se </w:t>
      </w:r>
      <w:r>
        <w:rPr>
          <w:rFonts w:cs="Tahoma" w:ascii="Tahoma" w:hAnsi="Tahoma"/>
          <w:b/>
          <w:i/>
          <w:sz w:val="22"/>
          <w:szCs w:val="22"/>
        </w:rPr>
        <w:t>stanovuje na 7 dnů</w:t>
      </w:r>
      <w:r>
        <w:rPr>
          <w:rFonts w:cs="Tahoma" w:ascii="Tahoma" w:hAnsi="Tahoma"/>
          <w:i/>
          <w:sz w:val="22"/>
          <w:szCs w:val="22"/>
        </w:rPr>
        <w:t xml:space="preserve"> ode dne jejich doručení objednateli. Veškeré cenové údaje budou uváděny v Kč, rovněž tak platby budou probíhat výhradně v Kč.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Faktura bude vystavena na:  Domov důchodců Náchod, 547 01 Náchod, Bartoňova 903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Inkasní data: IČO:71193987 bankovní spojení:78-8931470277/0100 Kb Náchod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věrečná ustanovení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ení-li v této dohodě stanoveno jinak, řídí se právní vztahy smluvních stran příslušnými ustanoveními občanského zákoníku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zavřenou smlouvu lze vypovědět kdykoliv, nezávisle ze strany organizace nebo supervizora po vzájemné písemné dohodě po provedení a úhradě faktury poslední supervize v zařízení.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pory z této dohody se smluvní strany zavazují řešit smírnou cestou. Nedojde-li k řešení sporu smírnou cestou, je kterákoliv z obou stran oprávněna domáhat se svých nároků u místně a věcně příslušného obecného soudu v České republi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ato dohoda nabývá platnosti a účinnosti dnem podpisu smluvních stran a její právní účinky trvají ještě 12 měsíců po ukončení smlouvy.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i/>
          <w:sz w:val="22"/>
          <w:szCs w:val="22"/>
        </w:rPr>
        <w:t>Tato dohoda obsahuje 5 strany textu a je vyhotovena ve dvou stejnopisech, z nichž zástupce organizace a supervizor obdrží po jednom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ástupce organizace a supervizor prohlašují, že se podrobně seznámili s obsahem této smlouvy, jejímu obsahu porozuměli a že si nejsou vědomi žádných překážek, které by uzavření smlouvy bránily či způsobovaly její neplatnost. Na důkaz toho připojují oprávnění zástupci smluvních stran své vlastnoruční podpisy.</w:t>
      </w:r>
    </w:p>
    <w:p>
      <w:pPr>
        <w:pStyle w:val="Normal"/>
        <w:ind w:left="72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1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Místo a datum:</w:t>
            </w:r>
          </w:p>
        </w:tc>
        <w:tc>
          <w:tcPr>
            <w:tcW w:w="631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V Náchodě 1.2.2019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dpisy smluvních stran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3420"/>
      </w:tblGrid>
      <w:tr>
        <w:trPr/>
        <w:tc>
          <w:tcPr>
            <w:tcW w:w="283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Zástupce organizace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upervizor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Kontaktní osoba organizace ( účastník kontraktu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i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ŘÍDÍCÍ FINANČNÍ KONTROL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ov důchodců Náchod, Bartoňova 903, 547 01 Náchod, IČ 7119398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uh kontrol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mlouva o dílo č. 1/2019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avate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Mgr. Kateřina Štanderová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Zahrádky 10 , 471 01</w:t>
            </w:r>
          </w:p>
          <w:p>
            <w:pPr>
              <w:pStyle w:val="Subjectdata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Č:   0</w:t>
            </w:r>
            <w:r>
              <w:rPr>
                <w:rFonts w:cs="Tahoma" w:ascii="Tahoma" w:hAnsi="Tahoma"/>
                <w:b/>
                <w:i/>
                <w:color w:val="000000"/>
                <w:sz w:val="22"/>
                <w:szCs w:val="22"/>
              </w:rPr>
              <w:t>61339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adate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mov důchodců Nách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ční titul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ntrakt provádění supervize personál přímé péče DD Náchod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ečný příjem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D Nácho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ástka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lková cena za jeden supervizní den v zařízení v časovém rozsahu  minimálně 6 x 45 minut + přestávky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činí 9 000,- Kč all in. </w:t>
            </w:r>
            <w:r>
              <w:rPr>
                <w:rFonts w:cs="Tahoma" w:ascii="Tahoma" w:hAnsi="Tahoma"/>
                <w:sz w:val="22"/>
                <w:szCs w:val="22"/>
              </w:rPr>
              <w:t xml:space="preserve">V ceně je zahrnuta veškerá  příprava, dílčí zprávy a také veškeré cestovní  i další případné náklady.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ervize stanovena na 4 dny v roce v intervalu 3 měsíců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ulad s právními předpisy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k. č. 320/2001 Sb. O finanční kontrole, ve znění pozdějších předpisů, zak. č.137/2006 Sb. O veřejných zakázkách a interní  směrnice khk. kraje  č.3 příloha č.3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elnos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onzultace a podpora personálu v přímé péči při posouzení řešení správnosti jeho  postupů v konfliktních a střetových situací v rámci multidisciplinárního týmu personálu, morální a psychická podpora personálu v přímé péči. Možnost konzultace a posouzení postupů organizace v souladu se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a zákonnými povinnostmi poskytovatele dle zákona č. 108/2006 Sb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spodárnos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dstandardní výše ceny supervize vychází z daných podmínek supervizora, místa jeho bydliště a nastavení minimální časové intervence 1 supervizního dne. Cena odpovídá vysoké , profesní  kvalitě supervizora s dlouholetou praxí v soc. službách viz. přiložené reference a CV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fektivnos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0"/>
              <w:ind w:left="-11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kreditovaný supervizor s odpovídajícím vzděláním, charismatem a dlouhodobou zkušeností s poskytováním supervize v zařízení soc. služeb v režimu DPS a DZR. Vysoká odborná úroveň a dobrá praktická zkušenost s problematikou DZR. CV a odbornost přiložena.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zika operace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povídající finančnímu objemu operace. Samostatná platba po jednotlivé  realizaci supervize  a zaslání písemného výstupu. Smluvně vymezena možnost ukončení kontraktu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kazce operace: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ávce rozpočtu: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lavní účetní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:    1.2.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atum:   :    1.2.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um       1.2.201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MS Gothic" w:hAnsi="StarSymbol;MS Gothic" w:cs="StarSymbol;MS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Nadpis">
    <w:name w:val="WW-Nadpis"/>
    <w:basedOn w:val="Normal"/>
    <w:next w:val="Odstavec"/>
    <w:qFormat/>
    <w:pPr>
      <w:widowControl w:val="false"/>
      <w:suppressAutoHyphens w:val="true"/>
      <w:spacing w:lineRule="auto" w:line="288" w:before="360" w:after="180"/>
    </w:pPr>
    <w:rPr>
      <w:sz w:val="4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</w:rPr>
  </w:style>
  <w:style w:type="paragraph" w:styleId="Subjectdata">
    <w:name w:val="subject__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rchni.sestra@ddnachod.cz" TargetMode="External"/><Relationship Id="rId4" Type="http://schemas.openxmlformats.org/officeDocument/2006/relationships/hyperlink" Target="mailto:souckova.j@ddnacho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0:00Z</dcterms:created>
  <dc:creator>Karel Vacek</dc:creator>
  <dc:description/>
  <dc:language>en-US</dc:language>
  <cp:lastModifiedBy>reditel</cp:lastModifiedBy>
  <cp:lastPrinted>2015-06-23T12:06:00Z</cp:lastPrinted>
  <dcterms:modified xsi:type="dcterms:W3CDTF">2019-03-13T07:30:00Z</dcterms:modified>
  <cp:revision>2</cp:revision>
  <dc:subject/>
  <dc:title>I</dc:title>
</cp:coreProperties>
</file>