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>OBJEDNÁVKA č. 2016 – 01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1870</wp:posOffset>
                </wp:positionH>
                <wp:positionV relativeFrom="page">
                  <wp:posOffset>1911985</wp:posOffset>
                </wp:positionV>
                <wp:extent cx="2057400" cy="1177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 Program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ytnice 1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@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2.7pt;mso-wrap-distance-left:9.05pt;mso-wrap-distance-right:9.05pt;mso-wrap-distance-top:0pt;mso-wrap-distance-bottom:0pt;margin-top:150.55pt;mso-position-vertical-relative:page;margin-left:3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S Program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kytnice 1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5 01 Vset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@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18.10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18.10.201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Vaší nabídky ze dne 18.10.2016 u Vás objednáváme následující implementační prá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enos textového souboru, 24 hod</w:t>
        <w:tab/>
        <w:tab/>
        <w:tab/>
        <w:t>27.000 Kč</w:t>
      </w:r>
    </w:p>
    <w:p>
      <w:pPr>
        <w:pStyle w:val="Normal"/>
        <w:rPr/>
      </w:pPr>
      <w:r>
        <w:rPr>
          <w:sz w:val="24"/>
        </w:rPr>
        <w:t>Úprava pro uživatelské rozhraní rozdělování přesčasů, 32 hod</w:t>
        <w:tab/>
        <w:tab/>
        <w:tab/>
        <w:t>36.000 Kč</w:t>
      </w:r>
    </w:p>
    <w:p>
      <w:pPr>
        <w:pStyle w:val="Normal"/>
        <w:rPr/>
      </w:pPr>
      <w:r>
        <w:rPr>
          <w:sz w:val="24"/>
        </w:rPr>
        <w:t>Kontrola překrytí odpracované doby v případě více poměrů, 12hod</w:t>
        <w:tab/>
        <w:t>13.500 Kč</w:t>
      </w:r>
    </w:p>
    <w:p>
      <w:pPr>
        <w:pStyle w:val="Normal"/>
        <w:rPr/>
      </w:pPr>
      <w:r>
        <w:rPr>
          <w:sz w:val="24"/>
        </w:rPr>
        <w:t>Potlačení generované přestávky, 12 hod</w:t>
        <w:tab/>
        <w:tab/>
        <w:tab/>
        <w:t>13.500 Kč</w:t>
      </w:r>
    </w:p>
    <w:p>
      <w:pPr>
        <w:pStyle w:val="Normal"/>
        <w:rPr/>
      </w:pPr>
      <w:r>
        <w:rPr>
          <w:sz w:val="24"/>
        </w:rPr>
        <w:t>Srovnání odpracované doby – tolerance, 12 hod</w:t>
        <w:tab/>
        <w:tab/>
        <w:tab/>
        <w:t>13.500 Kč</w:t>
      </w:r>
    </w:p>
    <w:p>
      <w:pPr>
        <w:pStyle w:val="Normal"/>
        <w:rPr>
          <w:sz w:val="24"/>
        </w:rPr>
      </w:pPr>
      <w:r>
        <w:rPr>
          <w:sz w:val="24"/>
        </w:rPr>
        <w:t>Úprava pro rozhraní rozdělení přesčasů u vedoucích zaměstnanců, 24hod</w:t>
        <w:tab/>
        <w:t>27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LKEM 130.500,- Kč bez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robnější popis implementačních prací je součástí nabídky. Implementační práce budou dokončeny do 1.12.2016. Návazná školení nejsou součástí objednávky a jejich zaměření, rozsah a kvantita budou předmětem dalšího jednání a součástí samostatné jiné objednáv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Děkujeme a těšíme se na další spoluprá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dřej Černý</w:t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vedoucí oddělení automatizace MKP</w:t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: xxx</w:t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xxx@xxx</w:t>
        </w:r>
        <w:r>
          <w:rPr>
            <w:rStyle w:val="InternetLink"/>
            <w:rFonts w:cs="Arial" w:ascii="Arial" w:hAnsi="Arial"/>
            <w:szCs w:val="20"/>
          </w:rPr>
          <w:tab/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, fax 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37373"/>
                                <w:szCs w:val="16"/>
                                <w:u w:val="none"/>
                              </w:rPr>
                              <w:t>informace@mlp.cz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, fax 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color w:val="737373"/>
                          <w:szCs w:val="16"/>
                          <w:u w:val="none"/>
                        </w:rPr>
                        <w:t>informace@mlp.cz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IČO 00064467, DIČ CZ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PPF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IČO 00064467, DIČ CZ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PPF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t@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rmace@mlp.cz" TargetMode="External"/><Relationship Id="rId3" Type="http://schemas.openxmlformats.org/officeDocument/2006/relationships/hyperlink" Target="mailto:informace@m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56:00Z</dcterms:created>
  <dc:creator>mlp.cz</dc:creator>
  <dc:description/>
  <cp:keywords/>
  <dc:language>en-US</dc:language>
  <cp:lastModifiedBy>Ondřej Lachnit</cp:lastModifiedBy>
  <cp:lastPrinted>2015-08-06T15:06:00Z</cp:lastPrinted>
  <dcterms:modified xsi:type="dcterms:W3CDTF">2016-12-06T16:07:00Z</dcterms:modified>
  <cp:revision>7</cp:revision>
  <dc:subject/>
  <dc:title>Vážený pane Poláčku,</dc:title>
</cp:coreProperties>
</file>