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left="2880" w:hanging="28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poskytnutí práva</w:t>
      </w:r>
    </w:p>
    <w:p>
      <w:pPr>
        <w:pStyle w:val="Import2"/>
        <w:ind w:left="144" w:hanging="0"/>
        <w:jc w:val="both"/>
        <w:rPr/>
      </w:pPr>
      <w:r>
        <w:rPr>
          <w:rFonts w:cs="Times New Roman" w:ascii="Times New Roman" w:hAnsi="Times New Roman"/>
        </w:rPr>
        <w:t>užívání části pozemků v  k. ú. Kroměříž k umístění reklamní tabule, uzavřená níže uvedeného dne, měsíce a roku  mezi:</w:t>
      </w:r>
    </w:p>
    <w:p>
      <w:pPr>
        <w:pStyle w:val="Import2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numPr>
          <w:ilvl w:val="0"/>
          <w:numId w:val="1"/>
        </w:numPr>
        <w:tabs>
          <w:tab w:val="clear" w:pos="576"/>
          <w:tab w:val="left" w:pos="426" w:leader="none"/>
          <w:tab w:val="left" w:pos="864" w:leader="none"/>
          <w:tab w:val="left" w:pos="5184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řední škola-Centrum odborné přípravy technické Kroměříž</w:t>
      </w:r>
    </w:p>
    <w:p>
      <w:pPr>
        <w:pStyle w:val="Import3"/>
        <w:tabs>
          <w:tab w:val="clear" w:pos="576"/>
          <w:tab w:val="left" w:pos="426" w:leader="none"/>
          <w:tab w:val="left" w:pos="864" w:leader="none"/>
          <w:tab w:val="left" w:pos="5184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44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se sídlem Nábělkova 539/3, 767 01 Kroměříž</w:t>
      </w:r>
    </w:p>
    <w:p>
      <w:pPr>
        <w:pStyle w:val="Import2"/>
        <w:ind w:left="576" w:hanging="1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stoupená  ředitelem Ing. Bronislavem Fuksou                    </w:t>
      </w:r>
    </w:p>
    <w:p>
      <w:pPr>
        <w:pStyle w:val="Import3"/>
        <w:tabs>
          <w:tab w:val="clear" w:pos="576"/>
          <w:tab w:val="left" w:pos="426" w:leader="none"/>
          <w:tab w:val="left" w:pos="864" w:leader="none"/>
          <w:tab w:val="left" w:pos="5184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ČO: 00568945    DIČ: CZ00568945</w:t>
      </w:r>
    </w:p>
    <w:p>
      <w:pPr>
        <w:pStyle w:val="Import2"/>
        <w:ind w:left="576" w:hanging="1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Import2"/>
        <w:ind w:left="576" w:hanging="1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kovní spojení: Komerční banka, a.s. č.ú.: 15233-691/0100</w:t>
      </w:r>
    </w:p>
    <w:p>
      <w:pPr>
        <w:pStyle w:val="Import2"/>
        <w:ind w:left="576" w:hanging="1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</w:t>
      </w:r>
    </w:p>
    <w:p>
      <w:pPr>
        <w:pStyle w:val="Import2"/>
        <w:ind w:left="576" w:hanging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poskytovatel“</w:t>
      </w:r>
    </w:p>
    <w:p>
      <w:pPr>
        <w:pStyle w:val="Import2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/>
        <w:t xml:space="preserve">                                                                       </w:t>
      </w:r>
      <w:r>
        <w:rPr/>
        <w:t>a</w:t>
      </w:r>
    </w:p>
    <w:p>
      <w:pPr>
        <w:pStyle w:val="Import3"/>
        <w:ind w:left="57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ILANA Saw Bodies, a. s. </w:t>
      </w:r>
    </w:p>
    <w:p>
      <w:pPr>
        <w:pStyle w:val="Import3"/>
        <w:ind w:left="5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 Hlavní 51, 768 32 Zborovice</w:t>
      </w:r>
    </w:p>
    <w:p>
      <w:pPr>
        <w:pStyle w:val="Import3"/>
        <w:ind w:left="5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 Josefem Kryczem, statutárním ředitelem společnosti</w:t>
      </w:r>
    </w:p>
    <w:p>
      <w:pPr>
        <w:pStyle w:val="Import3"/>
        <w:ind w:left="576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IČO: 25521853    DIČ: CZ25521853</w:t>
      </w:r>
    </w:p>
    <w:p>
      <w:pPr>
        <w:pStyle w:val="Import3"/>
        <w:ind w:left="576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Import3"/>
        <w:ind w:left="576" w:hanging="43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ankovní spojení: </w:t>
      </w:r>
    </w:p>
    <w:p>
      <w:pPr>
        <w:pStyle w:val="Impor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Import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dále jen „uživatel“              </w:t>
      </w:r>
    </w:p>
    <w:p>
      <w:pPr>
        <w:pStyle w:val="Import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Import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mport0"/>
        <w:jc w:val="both"/>
        <w:rPr>
          <w:i/>
          <w:i/>
        </w:rPr>
      </w:pPr>
      <w:r>
        <w:rPr>
          <w:i/>
        </w:rPr>
      </w:r>
    </w:p>
    <w:p>
      <w:pPr>
        <w:pStyle w:val="Import4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oskytovatel má právo hospodaření k objektu č. p. 539 Kroměříž na st. p. č. 2506 zast. pl. a nádvoří, pozemku p. č. 112/1 ostatní plocha a p. č. 112/2 ostatní plocha, vše zapsáno v katastru nemovitostí u Katastrálního úřadu pro Zlínský kraj, Katastrální pracoviště Kroměříž na LV č. 6184 pro obec a k. ú. Kroměříž, vlastník nemovitostí Zlínský kraj, třída Tomáše Bati 21, Zlín, IČO: 70891320.</w:t>
      </w:r>
    </w:p>
    <w:p>
      <w:pPr>
        <w:pStyle w:val="Import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numPr>
          <w:ilvl w:val="1"/>
          <w:numId w:val="1"/>
        </w:numPr>
        <w:tabs>
          <w:tab w:val="clear" w:pos="576"/>
          <w:tab w:val="left" w:pos="426" w:leader="none"/>
          <w:tab w:val="left" w:pos="864" w:leader="none"/>
          <w:tab w:val="left" w:pos="5184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o užívání je poskytnutí práva užívání části pozemku p. č. 112/1 ostatní plocha pro účely umístění reklamní tabule uživatele. Přesné vymezení částí užívaných pozemků a umístění reklamních tabulí je zakresleno na snímku katastrální mapy ze dne 6. 10. 2016, který tvoří nedílnou součást této smlouvy.</w:t>
      </w:r>
    </w:p>
    <w:p>
      <w:pPr>
        <w:pStyle w:val="Import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Import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176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I.</w:t>
      </w:r>
    </w:p>
    <w:p>
      <w:pPr>
        <w:pStyle w:val="Import5"/>
        <w:ind w:left="505" w:hanging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Uživatel je oprávněn na užívaných pozemcích na vlastní náklady umístit jednu samostatně stojící reklamní plechovou tabuli o rozměru 250 cm x 125 cm na stávajících kovových stojanech. Stojany jsou zabetonovány do rostlé země.   </w:t>
      </w:r>
    </w:p>
    <w:p>
      <w:pPr>
        <w:pStyle w:val="Import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505" w:hanging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Poskytovatel umožní uživateli vstup na shora uvedený pozemek za účelem údržby a oprav reklamních tabulí. </w:t>
      </w:r>
      <w:r>
        <w:br w:type="page"/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1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Import4"/>
        <w:ind w:left="505" w:hanging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Tato smlouva o užívání se sjednává na dobu neurčitou od 01. 01. 2017 s 3 měsíční výpovědní lhůtou. Smlouva může být vypovězena oběma smluvními stranami bez udání důvodu. Výpovědní lhůta začíná běžet první den následujícího měsíce po doručení výpovědi druhé straně. </w:t>
      </w:r>
    </w:p>
    <w:p>
      <w:pPr>
        <w:pStyle w:val="Import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ind w:left="505" w:hanging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o skončení smlouvy o užívání je uživatel povinen reklamní tabule z pozemků na vlastní náklady odstranit a pozemky uvést do původního stav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Import5"/>
        <w:ind w:left="425" w:hanging="425"/>
        <w:jc w:val="both"/>
        <w:rPr/>
      </w:pPr>
      <w:r>
        <w:rPr>
          <w:rFonts w:cs="Times New Roman" w:ascii="Times New Roman" w:hAnsi="Times New Roman"/>
        </w:rPr>
        <w:t>4.1. Cena za užívání pozemku byla stanovena dohodou mezi poskytovatelem a uživatelem takto:</w:t>
      </w:r>
    </w:p>
    <w:p>
      <w:pPr>
        <w:pStyle w:val="Import5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ční částka za užívání pozemku pro umístění </w:t>
      </w:r>
      <w:r>
        <w:rPr>
          <w:rFonts w:cs="Times New Roman" w:ascii="Times New Roman" w:hAnsi="Times New Roman"/>
          <w:color w:val="000000"/>
        </w:rPr>
        <w:t>1 reklamní tabule činí 10</w:t>
      </w:r>
      <w:r>
        <w:rPr>
          <w:rFonts w:cs="Times New Roman" w:ascii="Times New Roman" w:hAnsi="Times New Roman"/>
        </w:rPr>
        <w:t xml:space="preserve">.000,- Kč bez DPH, a to po celou dobu trvání této smlouvy o užívání. </w:t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Uživatel se zavazuje, že bude platit dohodnutou částku za užívání na účet pronajímatele a to na základě faktury vystavené poskytovatelem. Roční částka za užívání je splatná předem, vždy k 31. 3. příslušného kalendářního roku.</w:t>
      </w:r>
    </w:p>
    <w:p>
      <w:pPr>
        <w:pStyle w:val="Import5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.</w:t>
      </w:r>
    </w:p>
    <w:p>
      <w:pPr>
        <w:pStyle w:val="Import5"/>
        <w:ind w:left="505" w:hanging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Tato smlouva o užívání nabývá platnosti dnem jejího podepsání oběma smluvními stranami. </w:t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426" w:hanging="426"/>
        <w:jc w:val="both"/>
        <w:rPr/>
      </w:pPr>
      <w:r>
        <w:rPr>
          <w:rFonts w:cs="Times New Roman" w:ascii="Times New Roman" w:hAnsi="Times New Roman"/>
        </w:rPr>
        <w:t>5.2. Veškerá ujednání v této smlouvě o užívání uvedená lze měnit pouze písemně uzavřenými dodatky po dohodě obou stran.</w:t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Tato smlouva o užívání je vyhotovena ve dvou stejnopisech, vždy po jednom stejnopisu pro každou smluvní stran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říž dne 1.12.2016</w:t>
        <w:tab/>
        <w:t xml:space="preserve"> Zborovice dne…………..</w:t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2"/>
        <w:ind w:left="14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</w:t>
        <w:tab/>
        <w:t xml:space="preserve">     ..............................................</w:t>
      </w:r>
    </w:p>
    <w:p>
      <w:pPr>
        <w:pStyle w:val="Import0"/>
        <w:jc w:val="both"/>
        <w:rPr/>
      </w:pPr>
      <w:r>
        <w:rPr/>
        <w:t xml:space="preserve">            </w:t>
      </w:r>
      <w:r>
        <w:rPr/>
        <w:t>Poskytovatel                                                                         Uživatel</w:t>
      </w:r>
    </w:p>
    <w:p>
      <w:pPr>
        <w:pStyle w:val="Import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576" w:leader="none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08"/>
        <w:tab w:val="left" w:pos="576" w:leader="none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576" w:leader="none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576" w:leader="none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576" w:leader="none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5184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.</dc:creator>
  <dc:description/>
  <cp:keywords/>
  <dc:language>en-US</dc:language>
  <cp:lastModifiedBy>Renata Pavlovcová</cp:lastModifiedBy>
  <cp:lastPrinted>2016-12-01T07:57:00Z</cp:lastPrinted>
  <dcterms:modified xsi:type="dcterms:W3CDTF">2016-12-01T07:11:00Z</dcterms:modified>
  <cp:revision>7</cp:revision>
  <dc:subject/>
  <dc:title/>
</cp:coreProperties>
</file>