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82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82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.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.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Rokycany, ul. Míru - oprava odvodňovacích kanálků v chodníku - celková délka cca 10,5 m - dle cenové nabídkyze dne 20.2.2019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omunikace-běžné 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8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8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8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Eva Hruš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ehrusk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3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va Hru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82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.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.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omunikace-běžné 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8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8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8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Eva Hruš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ehrusk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3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va Hru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3  30 22 12 51 7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va Hru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1:00Z</dcterms:created>
  <dc:creator>ehruskova</dc:creator>
  <dc:description/>
  <dc:language>en-US</dc:language>
  <cp:lastModifiedBy>ehruskova</cp:lastModifiedBy>
  <cp:lastPrinted>1996-04-30T11:16:00Z</cp:lastPrinted>
  <dcterms:modified xsi:type="dcterms:W3CDTF">2019-03-05T09:22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168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3.2019</vt:lpwstr>
  </property>
  <property fmtid="{D5CDD505-2E9C-101B-9397-08002B2CF9AE}" pid="11" name="DisplayName_CJCol">
    <vt:lpwstr>MeRo/1168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3231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8023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482/19/30</vt:lpwstr>
  </property>
  <property fmtid="{D5CDD505-2E9C-101B-9397-08002B2CF9AE}" pid="36" name="Zkratka_SpisovyUzel_PoziceZodpo_Pisemnost">
    <vt:lpwstr>OSP</vt:lpwstr>
  </property>
</Properties>
</file>