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 č. 01-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vřená podle § 2586 a násl. zák. č. 89/2012 Sb. Občanského zákoníku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mallCaps/>
          <w:szCs w:val="24"/>
          <w:u w:val="single"/>
        </w:rPr>
      </w:pPr>
      <w:r>
        <w:rPr>
          <w:rFonts w:cs="Arial" w:ascii="Arial" w:hAnsi="Arial"/>
          <w:b w:val="false"/>
          <w:smallCaps/>
          <w:szCs w:val="24"/>
          <w:u w:val="single"/>
        </w:rPr>
      </w:r>
    </w:p>
    <w:p>
      <w:pPr>
        <w:pStyle w:val="Heading5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Objednatel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253559"/>
          <w:spacing w:val="15"/>
        </w:rPr>
        <w:t>TEDOS Mikulov s.r.o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ublikánské Obrany 1584/1, 692 01 Mikulov</w:t>
        <w:br/>
        <w:t>IČ: 26949962,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26949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xxxxxxxxxx;                                                                                     č.ú. 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stoupen : </w:t>
        <w:tab/>
      </w:r>
      <w:r>
        <w:rPr>
          <w:rFonts w:cs="Arial" w:ascii="Arial" w:hAnsi="Arial"/>
          <w:bCs/>
          <w:color w:val="253559"/>
          <w:spacing w:val="15"/>
        </w:rPr>
        <w:t>xxxxxxxxxxxxxx  ředitelk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Zhotovitel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ntišek Kolínek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Sídlo : Perná č. p. 325, 691 86 Perná</w:t>
      </w:r>
    </w:p>
    <w:p>
      <w:pPr>
        <w:pStyle w:val="Header"/>
        <w:numPr>
          <w:ilvl w:val="0"/>
          <w:numId w:val="0"/>
        </w:numPr>
        <w:tabs>
          <w:tab w:val="left" w:pos="141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" w:hAnsi="Arial"/>
        </w:rPr>
        <w:t>IČO : 130 58 789</w:t>
      </w:r>
    </w:p>
    <w:p>
      <w:pPr>
        <w:pStyle w:val="Header"/>
        <w:numPr>
          <w:ilvl w:val="0"/>
          <w:numId w:val="0"/>
        </w:numPr>
        <w:tabs>
          <w:tab w:val="left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 : cz 5608260494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: xxxxxxxxx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 xxxxxxxxxxxxx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smallCaps/>
          <w:szCs w:val="24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Název díl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ýměna svítidel  kanceláře úřadu práce Republikánské obrany 1584/1, Mikulov, 692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pecifikace díla:</w:t>
      </w:r>
      <w:r>
        <w:rPr>
          <w:rFonts w:cs="Arial" w:ascii="Arial" w:hAnsi="Arial"/>
        </w:rPr>
        <w:t xml:space="preserve"> předmětem plnění zakázky jsou práce dle specifikace (výkazu výmě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rozvodů NN dle dodané projektové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a montáž svítid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 provedení revize</w:t>
      </w:r>
    </w:p>
    <w:p>
      <w:pPr>
        <w:pStyle w:val="Styl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ísto díla:</w:t>
      </w:r>
      <w:r>
        <w:rPr>
          <w:rFonts w:cs="Arial" w:ascii="Arial" w:hAnsi="Arial"/>
          <w:szCs w:val="24"/>
        </w:rPr>
        <w:t xml:space="preserve">  Mikulov republikánské obrany 1584/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II. 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termínu :             Od 1.4. do 30.6.2019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V. Cena díl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V souladu s platnými právními předpisy se smluvní strany dohodly na smluvní ceně za zhotovené dílo specifikované v části II. této smlouvy a to ve výši Kč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cena za zhotovení díla bez DPH </w:t>
        <w:tab/>
        <w:tab/>
        <w:tab/>
      </w:r>
      <w:r>
        <w:rPr>
          <w:rFonts w:cs="Arial" w:ascii="Arial" w:hAnsi="Arial"/>
          <w:b/>
        </w:rPr>
        <w:t>339 235,-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C</w:t>
      </w:r>
      <w:r>
        <w:rPr>
          <w:rFonts w:cs="Arial" w:ascii="Arial" w:hAnsi="Arial"/>
          <w:bCs/>
        </w:rPr>
        <w:t>ena je stanovena jako nejvýše přípustná.</w:t>
      </w:r>
      <w:r>
        <w:rPr>
          <w:rFonts w:cs="Arial" w:ascii="Arial" w:hAnsi="Arial"/>
        </w:rPr>
        <w:t xml:space="preserve">. Rozpočet je nedílnou součástí SoD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hotovitel potvrzuje, že sjednaná cena obsahuje veškeré nákl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Cena je stanovena pro daňové podmínky k datu podpisu SoD. Smluvní strany berou na vědomí, že případná změna vyvolaná novelizací daňových zákonů se promítne v jejím konečném vyčíslení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smallCaps/>
          <w:szCs w:val="24"/>
        </w:rPr>
        <w:t>V. Plateb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e budou hrazeny na základě vystaveného daňového dokladu. Splatnost daňového dokladu bude je 14 kalendářních dnů od data doručení objednateli.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VI. Provádění díla</w:t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bude při plnění předmětu díla postupovat s odbornou péčí a zavazuje se dodržovat obecně závazné právní předpisy (zejména bezpečnosti práce), technické normy a podmínky této smlouvy.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VII. Předání díla</w:t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splní svou povinnost provést dílo jeho řádným ukončením a předáním zadavateli. Zadavatel je povinen dílo převzít i před dohodnutým termínem jeho ukonč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dílo vykazuje vady a nedodělky, pro které je nelze řádně užívat či neodpovídají poptávce a smluvním požadavkům, je zadavatel oprávněn dílo nepřevz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bude sepsán zápis.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X. Sankce</w:t>
      </w:r>
    </w:p>
    <w:p>
      <w:pPr>
        <w:pStyle w:val="Normal"/>
        <w:jc w:val="both"/>
        <w:rPr/>
      </w:pPr>
      <w:r>
        <w:rPr>
          <w:rFonts w:cs="Arial" w:ascii="Arial" w:hAnsi="Arial"/>
        </w:rPr>
        <w:t>1. V případě, že zhotovitel nedodrží termín dokončení díla z důvodů na jeho straně, zaplatí objednateli smluvní pokutu ve výši  0,05 % Kč z celkové ceny díla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ankce spočívající v dohodnutých smluvních pokutách nezbavuje smluvní strany práva na vymáhání případné škody.</w:t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5"/>
        <w:spacing w:before="0" w:after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X. 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ato smlouva může být změněna pouze písemnými dodatky, které budou vzestupně číslovány a podepsány oprávněnými zástupci smluvních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mlouva může být ukončena také písemnou dohodou smluvních stran, která bude upravovat vzájemná práva a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nemůže bez souhlasu objednatele postoupit svá práva a povinnosti ze smlouvy na třetí osob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mluvní strany se dohodly, že v případě nástupnictví jsou právní nástupci vázáni ustanoveními této smlouvy v plném rozsah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Tato smlouva je vyhotovena ve dvou stejnopisech s platností originálu, každá smluvní strana obdrží 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Tato smlouva nabývá platnosti dnem podpisu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 Mikulově dne </w:t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  <w:tab/>
        <w:t>………………………………..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Cs w:val="24"/>
        </w:rPr>
        <w:tab/>
        <w:t>Objednatel</w:t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eastAsia="Calibri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920" w:leader="none"/>
        <w:tab w:val="center" w:pos="7080" w:leader="none"/>
      </w:tabs>
      <w:spacing w:before="0" w:after="120"/>
      <w:outlineLvl w:val="6"/>
    </w:pPr>
    <w:rPr>
      <w:rFonts w:eastAsia="Calibri"/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9:00Z</dcterms:created>
  <dc:creator>RMM</dc:creator>
  <dc:description/>
  <cp:keywords/>
  <dc:language>en-US</dc:language>
  <cp:lastModifiedBy>Světla Štanglerová</cp:lastModifiedBy>
  <cp:lastPrinted>2019-03-11T15:55:00Z</cp:lastPrinted>
  <dcterms:modified xsi:type="dcterms:W3CDTF">2019-03-12T13:29:00Z</dcterms:modified>
  <cp:revision>2</cp:revision>
  <dc:subject/>
  <dc:title>Smlouva o dílo č</dc:title>
</cp:coreProperties>
</file>