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2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853"/>
        <w:gridCol w:w="5049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04711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 xml:space="preserve">Výzkumný ústav </w:t>
              <w:br/>
              <w:t xml:space="preserve">   potravinářský </w:t>
              <w:br/>
              <w:t xml:space="preserve">   Praha, v.v.i.</w:t>
            </w:r>
          </w:p>
        </w:tc>
        <w:tc>
          <w:tcPr>
            <w:tcW w:w="5049" w:type="dxa"/>
            <w:tcBorders/>
          </w:tcPr>
          <w:p>
            <w:pPr>
              <w:pStyle w:val="Heading2"/>
              <w:snapToGrid w:val="false"/>
              <w:rPr/>
            </w:pPr>
            <w:r>
              <w:rPr>
                <w:color w:val="000000"/>
                <w:sz w:val="40"/>
              </w:rPr>
              <w:t>Objednávka č.007/19-MTZ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uvádějte v korespondenci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6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ěrat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zkumný ústav potravinářský Prah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v.v.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vá 1285/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0 Praha 10 - Hostivař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Č: 0002702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Č: CZ00027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vní spojení: </w:t>
              <w:br/>
              <w:t>xxxxxxxxxxxxxxxx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účtu: xxxxxxxxxxxxxxxx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 pro zasílání faktur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xxxxxxxxxxxxxxxxx</w:t>
              </w:r>
            </w:hyperlink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vatel: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IČO: 25655710</w:t>
              <w:br/>
              <w:t>DIČ: CZ25655710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REND technologie s. r. o.</w:t>
            </w:r>
            <w:r>
              <w:rPr>
                <w:rFonts w:cs="Arial" w:ascii="Arial" w:hAnsi="Arial"/>
                <w:color w:val="000000"/>
                <w:sz w:val="24"/>
              </w:rPr>
              <w:br/>
              <w:t>Koněvova 1107/54</w:t>
              <w:br/>
              <w:t>130 00, Praha 3</w:t>
            </w:r>
          </w:p>
          <w:p>
            <w:pPr>
              <w:pStyle w:val="Bezmez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xxxxxxxxxxxxxxxxxxxxxxxxxxxx</w:t>
              </w:r>
            </w:hyperlink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 vystavení: 11. 02. 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cí lhůta: co nejdří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ísto dodání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zkumný ústav potravinářský Praha, v.v.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vá 12857, 102 00 Praha 10 - Hostivař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.                      Název zboží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/jednotka            Množství          Částka(Kč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53" w:hRule="atLeast"/>
          <w:cantSplit w:val="true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68 978,00,- Kč</w:t>
            </w:r>
            <w:r>
              <w:rPr>
                <w:rFonts w:cs="Arial" w:ascii="Arial" w:hAnsi="Arial"/>
                <w:bCs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áváme u Vás, dle nabídky č. N012/2019, ze dne 7. 2. 2019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Výměnu nefunkčního havarijního uzávěru primárního médi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Havarijní uzavírací ventil Sienens VVF53.65-63, DN65, PN25, zdvih 40 mm                    1 k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lektrohydraulický servopohon Siemens SKC 32.61, 3-í bodový, 230 V, 120s                 1 k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ěsnění přírubového spoje DN65, PN25                                                                            2 k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ontážní práce – demontáž stávajícího ventilu, instalace nového ventilu, sestavení ventilu s pohonem, výměna těsnění přírubových spojů                                                                                                                3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Elektrikářské práce – zapojení servopohonu, odpojení stávajícího pohonu                       1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oprav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yřizuje: xxxxxxxxxxxxxxx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el.: xxxxxxxxxxxxxxxxxx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-mail: xxxxxxxxxxxxxxxxxxxxxx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right="-288" w:hanging="0"/>
        <w:jc w:val="both"/>
        <w:rPr/>
      </w:pPr>
      <w:r>
        <w:rPr>
          <w:rStyle w:val="StrongEmphasis"/>
          <w:rFonts w:cs="Arial" w:ascii="Arial" w:hAnsi="Arial"/>
          <w:b/>
          <w:bCs w:val="false"/>
          <w:color w:val="000000"/>
          <w:sz w:val="18"/>
          <w:szCs w:val="18"/>
        </w:rPr>
        <w:t>Veřejná výzkumná instituce zřízena k 1.1.2007 zřizovací listinou MZe č.j.: 22971/2006-11000 ze dne 23.6.2006 </w:t>
      </w:r>
    </w:p>
    <w:sectPr>
      <w:type w:val="nextPage"/>
      <w:pgSz w:w="11906" w:h="16838"/>
      <w:pgMar w:left="907" w:right="9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subjname">
    <w:name w:val="tsubj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sz w:val="24"/>
    </w:rPr>
  </w:style>
  <w:style w:type="character" w:styleId="Xbe">
    <w:name w:val="_xbe"/>
    <w:qFormat/>
    <w:rPr/>
  </w:style>
  <w:style w:type="character" w:styleId="Elementinvisible">
    <w:name w:val="element-invisible"/>
    <w:qFormat/>
    <w:rPr/>
  </w:style>
  <w:style w:type="character" w:styleId="Small">
    <w:name w:val="small"/>
    <w:qFormat/>
    <w:rPr/>
  </w:style>
  <w:style w:type="character" w:styleId="Fn">
    <w:name w:val="fn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ktury@vupp.cz" TargetMode="External"/><Relationship Id="rId4" Type="http://schemas.openxmlformats.org/officeDocument/2006/relationships/hyperlink" Target="mailto:trend@trend-technologi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2:00Z</dcterms:created>
  <dc:creator>Výzkumný ústav potravinářský</dc:creator>
  <dc:description/>
  <cp:keywords/>
  <dc:language>en-US</dc:language>
  <cp:lastModifiedBy>Jitka Rajdlová</cp:lastModifiedBy>
  <cp:lastPrinted>2019-02-11T10:23:00Z</cp:lastPrinted>
  <dcterms:modified xsi:type="dcterms:W3CDTF">2019-03-12T13:02:00Z</dcterms:modified>
  <cp:revision>4</cp:revision>
  <dc:subject/>
  <dc:title/>
</cp:coreProperties>
</file>