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O D A T E K    č. 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sz w:val="34"/>
        </w:rPr>
        <w:t>k mandátní smlouvě o daňovém poradenství, účetním poradenství a zastupování ve věcech daní ze dne 28. dubna 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60" w:hanging="1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>Mandant          :  Zařízení školního stravování Jaroměř, zastoupené Janou Balcarovou, ředitelkou</w:t>
      </w:r>
    </w:p>
    <w:p>
      <w:pPr>
        <w:pStyle w:val="Normal"/>
        <w:jc w:val="both"/>
        <w:rPr/>
      </w:pPr>
      <w:r>
        <w:rPr>
          <w:sz w:val="24"/>
          <w:szCs w:val="24"/>
        </w:rPr>
        <w:t>adresa              :  Na Karlově 181, 551 01 Jaromě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                 :  709267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datář       : 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ňový poradce zapsaný do seznamu Komory daňových poradců ČR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d ev. číslem 00057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a            :  Seifertova 1939, 544 01 Dvůr Králové nad Lab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               :  150387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4"/>
        </w:rPr>
        <w:t>V článku IV. bodě 4.1. se upravuje od 1.4.2019 cena z hodnoty 2.500,- na 2.670,- Kč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 Jaroměři dne 5. března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                                               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ndant                                                             mandatá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8:00Z</dcterms:created>
  <dc:creator>Pitrová</dc:creator>
  <dc:description/>
  <cp:keywords/>
  <dc:language>en-US</dc:language>
  <cp:lastModifiedBy>balcarova</cp:lastModifiedBy>
  <cp:lastPrinted>2019-03-05T10:09:00Z</cp:lastPrinted>
  <dcterms:modified xsi:type="dcterms:W3CDTF">2019-03-12T12:54:00Z</dcterms:modified>
  <cp:revision>3</cp:revision>
  <dc:subject/>
  <dc:title>M A N D Á T N Í   S M L O U V A</dc:title>
</cp:coreProperties>
</file>