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093359/2019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74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</w:t>
        <w:tab/>
      </w:r>
      <w:r>
        <w:rPr>
          <w:rFonts w:cs="Arial" w:ascii="Arial" w:hAnsi="Arial"/>
          <w:b/>
          <w:iCs/>
          <w:sz w:val="28"/>
          <w:szCs w:val="28"/>
        </w:rPr>
        <w:t>Zemědělské družstvo Netřebice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iCs/>
          <w:sz w:val="28"/>
          <w:szCs w:val="28"/>
        </w:rPr>
        <w:t>Netřebice 131, 382 32 Velešín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IČO:</w:t>
        <w:tab/>
        <w:tab/>
      </w:r>
      <w:r>
        <w:rPr>
          <w:rFonts w:cs="Arial" w:ascii="Arial" w:hAnsi="Arial"/>
          <w:b/>
          <w:iCs/>
          <w:sz w:val="28"/>
          <w:szCs w:val="28"/>
        </w:rPr>
        <w:t>001 09 975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o v obchodním rejstříku vedeném Krajským soudem v Č. Budějovicích, odd. DrXXXXII, vložka 232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</w:rPr>
        <w:t xml:space="preserve">Ing. Věra Marešová, Ing. František Opeka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 pachtovní smlouvě č. 174N15/33, ze dne 26. 10. 2015 ve znění dodatku č. 1 ze dne 14. 6. 2017, dodatku č. 2 ze dne 23. 11. 2017, dodatku č. 3 ze dne 14. 5. 2018 a dodatku č. 4 ze dne 25. 7. 2018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Dne 23. 3. 2018 vznikla Ředitelství silnic a dálnic ČR příslušnost hospodařit s pozemky KN 464/38, KN 464/39 a KN 554/27, obec Velešín, k.ú. Mojné-Skřidla, na základě Smlouvy o předání majetku státu a o změně příslušnosti hospodařit s tímto majetkem č. 1009H17/33.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pisu smlouvy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9 334,00 Kč (slovy: devatenácttisíctřistatři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  1. 10. 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9 227,00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tisícdvěstědvacetsed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chodu, a z alikvotních částí ročního pachtovného u pozemků, které byly předmětem přech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9 334,00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tisíctřistatři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 části  ročního  pachtovného  u pozemků, které  byly  předmětem  přechodu: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-1</w:t>
      </w:r>
      <w:r>
        <w:rPr>
          <w:rFonts w:cs="Arial" w:ascii="Arial" w:hAnsi="Arial"/>
          <w:b w:val="false"/>
          <w:sz w:val="22"/>
          <w:szCs w:val="22"/>
          <w:u w:val="single"/>
        </w:rPr>
        <w:t>07,00 Kč</w:t>
      </w:r>
      <w:r>
        <w:rPr>
          <w:rFonts w:cs="Arial" w:ascii="Arial" w:hAnsi="Arial"/>
          <w:b w:val="false"/>
          <w:sz w:val="22"/>
          <w:szCs w:val="22"/>
        </w:rPr>
        <w:t xml:space="preserve"> (slovy: jednosto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2. 3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Zemedělské družstvo Netřeb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22"/>
          <w:szCs w:val="22"/>
        </w:rPr>
        <w:t>zast. Ing. Věra Mareš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    Ing. František Opekar 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9-03-12T11:27:00Z</dcterms:modified>
  <cp:revision>11</cp:revision>
  <dc:subject/>
  <dc:title>B - část 2/4/1/a - příloha 7 - str</dc:title>
</cp:coreProperties>
</file>