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V&amp;T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Lánovská 477, Vrchlabí, 543 0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2751566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2751566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  <w:t>……………………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 xml:space="preserve">Ing. Pavlem Votrubcem, jednatelem společnosti 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            CZ75019485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/>
        <w:t xml:space="preserve">Zapsaná v obchodním rejstříku vedeném Krajským soudem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           </w:t>
      </w:r>
      <w:r>
        <w:rPr/>
        <w:t>V Hradci Králové, oddíl Pr. Vložka č. 8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</w:t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Tato smlouva se uzavírá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:  7.3.2019</w:t>
        <w:tab/>
        <w:tab/>
        <w:tab/>
        <w:tab/>
        <w:tab/>
        <w:t xml:space="preserve">               Ve Vrchlabí dne:7.3.201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gr. Michaela Štálová                                                                      Ing. Pavel Votrubec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ředitelka školy</w:t>
        <w:tab/>
        <w:tab/>
        <w:tab/>
        <w:tab/>
        <w:tab/>
        <w:t xml:space="preserve">              jednatel společnosti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Handlíř</dc:creator>
  <dc:description/>
  <cp:keywords/>
  <dc:language>en-US</dc:language>
  <cp:lastModifiedBy>Dana Portyšová</cp:lastModifiedBy>
  <cp:lastPrinted>2018-05-24T14:07:00Z</cp:lastPrinted>
  <dcterms:modified xsi:type="dcterms:W3CDTF">2019-03-12T11:38:00Z</dcterms:modified>
  <cp:revision>3</cp:revision>
  <dc:subject/>
  <dc:title>OBCHODNÍ PODMÍNKY</dc:title>
</cp:coreProperties>
</file>