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caps/>
          <w:sz w:val="28"/>
          <w:szCs w:val="28"/>
        </w:rPr>
        <w:t>Krátkodobá smlouva o užívání majetku</w:t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>uzavřená ve smyslu ustanovení dle § 1746 odst. 2 občanského zákoníku v platném znění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Smluvní strany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e sídlem Kraví hora 522/2, 616 00 Brno,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 00101443, DIČ cz00101443</w:t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 xml:space="preserve">zapsána v obchodním rejstříku vedeném u Krajského soudu v Brně v oddílu Pr, vložce číslo 17, zastoupená ředitelem Mgr. Jiřím Duškem, Ph.D. 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)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K2 atmitec s.r.o.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 Koksární 1097</w:t>
      </w:r>
      <w:r>
        <w:rPr>
          <w:rFonts w:cs="Open Sans" w:ascii="Open Sans" w:hAnsi="Open Sans"/>
          <w:sz w:val="20"/>
          <w:szCs w:val="20"/>
          <w:lang w:val="en-US"/>
        </w:rPr>
        <w:t>/</w:t>
      </w:r>
      <w:r>
        <w:rPr>
          <w:rFonts w:cs="Open Sans" w:ascii="Open Sans" w:hAnsi="Open Sans"/>
          <w:sz w:val="20"/>
          <w:szCs w:val="20"/>
        </w:rPr>
        <w:t>7, Ostrava – Přívoz, 702 00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: 42767717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Č: CZ42767717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psána v obchodním rejstříku:  KS v Ostravě oddíl C, vložka 2013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toupená: jednatelem Pavlem Motanem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uživatel“)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zavírají níže uvedeného dne, měsíce a roku na základě úplné shody o všech níže uvedených skutečnostech tuto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krátkodobou smlouvu o užívání majetku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smlouva“)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elem této smlouvy je  uspořádání akce „</w:t>
      </w:r>
      <w:r>
        <w:rPr>
          <w:rFonts w:cs="Open Sans" w:ascii="Open Sans" w:hAnsi="Open Sans"/>
          <w:b/>
          <w:sz w:val="20"/>
          <w:szCs w:val="20"/>
        </w:rPr>
        <w:t>K2 Idea Factory 2019</w:t>
      </w:r>
      <w:r>
        <w:rPr>
          <w:rFonts w:cs="Open Sans" w:ascii="Open Sans" w:hAnsi="Open Sans"/>
          <w:sz w:val="20"/>
          <w:szCs w:val="20"/>
        </w:rPr>
        <w:t xml:space="preserve">“, která se uskuteční dne 4. dubna 2019 v době od 9.00 do 18.00 hod. v budově Hvězdárny a planetária Brn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živatel bere na vědomí společenský a kulturní rozměr povahy činnosti vykonávané Hvězdárnou a planetáriem Brno a zavazuje tento společenský a kulturní rozměr respektovat a při uskutečňování spolupráce dle této smlouvy náležitě Hvězdárnu a planetárium Brno reprezentovat a přispívat k vysoké společenské a kulturní úrovni Hvězdárny a planetária Brno a jejímu obecně uznávanému dobrému jménu a pověst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živatel se zavazuje, že žádným způsobem nepoškodí dobré jméno a pověst Hvězdárny a planetária Brno. 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Celková cena za užívání činí 141.000,- Kč (slovy sto čtyřicet jedna tisíc korun českých) bez DPH (21 %). Datum zdanitelného plnění je datum vystavení daňového dokladu. </w:t>
      </w:r>
    </w:p>
    <w:p>
      <w:pPr>
        <w:pStyle w:val="Normal"/>
        <w:spacing w:lineRule="auto" w:line="288"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cena se vztahuje na tyto služby:</w:t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azba za užívání celé budovy: 15.000,- Kč + DPH za každou započatou hodinu. </w:t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ena se vztahuje na tyto služby: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ordinační schůzka a technická zkouška (např. prezentací a videí) v délce nejvýše 3 hodiny před samotným konáním akce (nejpozději 1 den před akcí)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době konání akce je celý objekt Hvězdárny a planetária Brno výhradně k dispozici pro uživatele, tj. volně přístupné foyer a pozorovací terasa (za příznivých povětrnostních podmínek), volně přístupný sál digitária, veškerá WC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 celou dobu konání akce k dispozici 1 organizační a 1 technický pracovník. Vč. obsluhy šatny.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rojekce 1 běžného pořadu vybraného uživatelem z repertoáru digitária (v délce do 60 minut nebo 2 x 30 min)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olně přístupná expozice v sálu exploratoria s výstavou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voz audiovizuálního systému digitária s připravenými dvěma mikrofony a projekcí vlastní prezentace ve standardních formátech z datového projektoru. Možnost připojení na mixážní pult a možnost využít přednáškový stolek.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IFI připojení ve foyer. 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udiosystém ve foyer pro reprodukci vlastní hudby po celou dobu konání ak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Obsluha šatny po celou dobu konání akce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zemí pro catering.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ůběžný úklid po celou dobu konání akce 1 pracovníkem, následná likvidace odpadu, následný úklid.</w:t>
      </w:r>
    </w:p>
    <w:p>
      <w:pPr>
        <w:pStyle w:val="Normal"/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 xml:space="preserve">Cena za navýšení na neomezené připojení Wi.Fi v celé budově po dobu akce s rychlostí 1Gbps: 6.000,- Kč </w:t>
      </w:r>
      <w:r>
        <w:rPr>
          <w:rFonts w:cs="Open Sans" w:ascii="Open Sans" w:hAnsi="Open Sans"/>
          <w:sz w:val="20"/>
          <w:szCs w:val="20"/>
          <w:lang w:val="en-US"/>
        </w:rPr>
        <w:t xml:space="preserve">+ </w:t>
      </w:r>
      <w:r>
        <w:rPr>
          <w:rFonts w:cs="Open Sans" w:ascii="Open Sans" w:hAnsi="Open Sans"/>
          <w:sz w:val="20"/>
          <w:szCs w:val="20"/>
        </w:rPr>
        <w:t>DPH.</w:t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eškeré další služby se účtují zvlášť dle časové a personální náročnosti dle ceníku služeb Hvězdárny a planetária Brno nebo za cenu, na které se strany předem dohodnou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dloužení akce je možné pouze s výslovným souhlasem pracovníka Hvězdárny a planetária Brno zajišťujícího danou akci a na základě úhrady vícenákladů dle cenového výměru za poskytované služby Hvězdárny a planetária Br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nese pouze ty náklady a provede pouze ty činnosti, ke kterým se výslovně v této smlouvě zavazuje. Všechny ostatní náklady spojené s uskutečněním akce a činnosti s uskutečněním akce související nese a zajišťuje uživatel. Zejména se jedná o nadstandardní aktivity (např. technické práce, zvýšená spotřeba energií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případě potřeby jakýchkoliv úprav v interiéru Hvězdárny a planetária Brno (např. rozšíření pódia, instalace doprovodného světelného parku atp.) a na pozemcích svěřených do užívání Hvězdárně a planetáriu Brno její zřizovací listinou provede tyto úpravy uživatel po písemném odsouhlasení Hvězdárny a planetária Brno.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Celkovou cenu s DPH zaplatí uživatel na základě faktury vystavené Hvězdárnou a planetáriem Brno bankovním převodem na účet Hvězdárny a planetária Brno vedeného u KB Brno-město č. 9633621/0100 nejpozději 10 pracovních dnů před konáním akce (tj. do 20. 3. 2019). Při nedodržení termínu splatnosti může být dohoda ze strany Hvězdárny a planetária Brno bez náhrady zrušen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živatel odpovídá za úhradu veškerých autorských a licenčních odměn a poplatků, jakož i za úhradu honorářů pro event. vystupující. Hvězdárna a planetárium Brno není za splnění těchto povinností jakkoliv odpovědná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se zavazuje poskytnuté prostory uvést do původního stavu a předat je zaměstnanci konajícímu dozor ze strany Hvězdárny a planetária Br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tímto stvrzuje, že byl seznámen se zkrácenou verzí Provozních řádů (viz příloha 1 této smlouvy). V souvislosti s uspořádáním této akce uděluje ředitel Hvězdárny a planetária Brno výjimku z provozního řádu a povoluje v prostoru foyer a pozorovací terasy volnou konzumaci jídla i jakýchkoli nápojů. Kouření je povoleno pouze před hlavním vchodem do budovy Hvězdárny a planetária Br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živatel je povinen dodržovat veškeré bezpečnostní předpisy a požární předpisy, a to jak obecně závazné tak vydané zvlášť pro objekty Hvězdárny a planetária Brno, se kterými byl seznámen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Každá smluvní strana odpovídá za škodu způsobenou porušením závazků převzatých v této smlouvě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odpovídá za všechny škody vzniklé na majetku svěřeném do užívání Hvězdárny a planetária Brno v souvislosti s pořádanou akcí. Zejména se jedná o znečištění (např. jídlem, pitím) vnitřních prostor, pozorovací terasy a plochy před hlavním vchodem do Hvězdárny a planetária Brno (vč. znečištění způsobeném společností zajišťující catering, nebo projíždějícími automobily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případě, že uživatel poruší svůj závazek uspořádat a provést akci, jak je dohodnuto v této smlouvě, zavazuje se zaplatit smluvní pokutu ve výši 5.000,- Kč (slovy pět tisíc korun českých). Nárok na náhradu škody zůstává zachován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smlouva nabývá platnosti a účinnosti dnem jejího podpisu oběma smluvními stranami. Smlouva je sjednána na dobu určitou, a to do splnění všech závazků obou smluvních stran sjednaných v této smlouvě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Tuto smlouvu lze měnit a doplňovat výhradně na základě písemných vzestupně číslovaných dodatků podepsaných oběma smluvními stranami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Smlouva je provedena ve dvou vyhotoveních, z nichž jedno obdrží uživatel a jedno Hvězdárna a planetárium Br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>…………………………………</w:t>
      </w:r>
      <w:r>
        <w:rPr>
          <w:rFonts w:cs="Open Sans" w:ascii="Open Sans" w:hAnsi="Open Sans"/>
          <w:sz w:val="20"/>
          <w:szCs w:val="20"/>
        </w:rPr>
        <w:tab/>
        <w:tab/>
        <w:tab/>
        <w:tab/>
        <w:tab/>
        <w:t>………………………………..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ab/>
        <w:t>Pavel Motan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  <w:ins w:id="1" w:author="Lucie Fojtová" w:date="2019-03-06T08:40:00Z"/>
        </w:rPr>
      </w:pPr>
      <w:r>
        <w:rPr>
          <w:rFonts w:cs="Open Sans" w:ascii="Open Sans" w:hAnsi="Open Sans"/>
          <w:sz w:val="20"/>
          <w:szCs w:val="20"/>
        </w:rPr>
        <w:t xml:space="preserve">ředitel Hvězdárny a planetária Brno,     </w:t>
        <w:tab/>
      </w:r>
      <w:ins w:id="0" w:author="Lucie Fojtová" w:date="2019-03-06T08:40:00Z">
        <w:r>
          <w:rPr>
            <w:rFonts w:cs="Open Sans" w:ascii="Open Sans" w:hAnsi="Open Sans"/>
            <w:sz w:val="20"/>
            <w:szCs w:val="20"/>
          </w:rPr>
          <w:t xml:space="preserve"> </w:t>
        </w:r>
      </w:ins>
      <w:r>
        <w:rPr>
          <w:rFonts w:cs="Open Sans" w:ascii="Open Sans" w:hAnsi="Open Sans"/>
          <w:sz w:val="20"/>
          <w:szCs w:val="20"/>
        </w:rPr>
        <w:tab/>
        <w:tab/>
        <w:t>jednatel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  <w:ins w:id="2" w:author="Lucie Fojtová" w:date="2019-03-04T14:01:00Z"/>
        </w:rPr>
      </w:pPr>
      <w:r>
        <w:rPr>
          <w:rFonts w:cs="Open Sans" w:ascii="Open Sans" w:hAnsi="Open Sans"/>
          <w:sz w:val="20"/>
          <w:szCs w:val="20"/>
        </w:rPr>
        <w:t>příspěvkové organizace</w:t>
        <w:tab/>
        <w:tab/>
        <w:tab/>
        <w:t xml:space="preserve">     </w:t>
        <w:tab/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ins w:id="3" w:author="Lucie Fojtová" w:date="2019-03-06T08:40:00Z">
        <w:r>
          <w:rPr>
            <w:rFonts w:eastAsia="Open Sans" w:cs="Open Sans" w:ascii="Open Sans" w:hAnsi="Open Sans"/>
            <w:sz w:val="20"/>
            <w:szCs w:val="20"/>
          </w:rPr>
          <w:t xml:space="preserve"> </w:t>
        </w:r>
      </w:ins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Brně dne ……………</w:t>
        <w:tab/>
        <w:tab/>
        <w:tab/>
        <w:tab/>
        <w:tab/>
        <w:tab/>
        <w:t>V Praze dne ……………</w:t>
        <w:tab/>
        <w:tab/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Č.j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Příloha 1</w:t>
      </w:r>
    </w:p>
    <w:p>
      <w:pPr>
        <w:pStyle w:val="Normal"/>
        <w:spacing w:before="0" w:after="0"/>
        <w:ind w:firstLine="36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Provozní řád (výňatek)</w:t>
      </w:r>
    </w:p>
    <w:p>
      <w:pPr>
        <w:pStyle w:val="Normal"/>
        <w:spacing w:before="0" w:after="0"/>
        <w:ind w:firstLine="36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také na pozorovacích terasách je zakázáno kouřit, konzumovat alkoholické nápoje anebo užívat jakékoli jiné, zakázané návykové látk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včetně mobilních telefonů), fotoaparáty či jiná záznamová zařízení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 a astronomických pozorovatelnách je zakázáno používat mobilní telefony. 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je zakázáno konzumovat nápoje a potraviny, brát s sebou cizí předměty (vyjma příručních zavazadel a svršků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 stá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 systém průmyslových kamer zajišťující obrazový záznam vybraných rizikov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chování účastníků školních výprav je po celou dobu návštěvy zodpovědný doprovodný pedagogický doz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 případě vážného porušení norem slušného chování, bezpečnostních či požárních předpisů nebo provozního řádu může být jednotlivec i celá skupina vykázána z objektu Hvězdárny a planetária Brno bez náhrady (vrácení) vstupného.</w:t>
      </w:r>
    </w:p>
    <w:p>
      <w:pPr>
        <w:pStyle w:val="Normal"/>
        <w:spacing w:before="0" w:after="0"/>
        <w:ind w:firstLine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928" w:top="1984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FranklinGothicURWLig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" w:hAnsi="FranklinGothicURWLig" w:cs="FranklinGothicURWLig"/>
        <w:sz w:val="14"/>
        <w:szCs w:val="14"/>
        <w:lang w:val="en-US" w:eastAsia="en-US"/>
      </w:rPr>
    </w:pPr>
    <w:r>
      <w:rPr>
        <w:rFonts w:cs="FranklinGothicURWLig" w:ascii="FranklinGothicURWLig" w:hAnsi="FranklinGothicURWLig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6445</wp:posOffset>
          </wp:positionH>
          <wp:positionV relativeFrom="paragraph">
            <wp:posOffset>-46990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7190</wp:posOffset>
              </wp:positionH>
              <wp:positionV relativeFrom="paragraph">
                <wp:posOffset>-248920</wp:posOffset>
              </wp:positionV>
              <wp:extent cx="168529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9.6pt;mso-position-vertical-relative:text;margin-left:1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-295275</wp:posOffset>
              </wp:positionV>
              <wp:extent cx="1685290" cy="492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23.25pt;mso-position-vertical-relative:text;margin-left:23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6530</wp:posOffset>
              </wp:positionH>
              <wp:positionV relativeFrom="paragraph">
                <wp:posOffset>-240030</wp:posOffset>
              </wp:positionV>
              <wp:extent cx="1685290" cy="492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8.9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190</wp:posOffset>
          </wp:positionH>
          <wp:positionV relativeFrom="paragraph">
            <wp:posOffset>-1066165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yriad Pro;Arial" w:hAnsi="Myriad Pro;Aria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seznam2zvraznn4">
    <w:name w:val="Střední seznam 2 – zvýraznění 4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6:00Z</dcterms:created>
  <dc:creator>Hvězdárna a planetárium Brno</dc:creator>
  <dc:description/>
  <cp:keywords/>
  <dc:language>en-US</dc:language>
  <cp:lastModifiedBy>Hana</cp:lastModifiedBy>
  <cp:lastPrinted>2019-03-12T10:56:00Z</cp:lastPrinted>
  <dcterms:modified xsi:type="dcterms:W3CDTF">2019-03-12T09:56:00Z</dcterms:modified>
  <cp:revision>6</cp:revision>
  <dc:subject/>
  <dc:title>Hvězdárna a planetárium Brno, příspěvková organizace</dc:title>
</cp:coreProperties>
</file>