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áclav Dro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lepá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002 Ch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áclav Dro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lepá 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5002 Ch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18.7.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DNÁVKA č. 4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3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 xml:space="preserve">Tato objednávka obsahuje lokality a jejich části vázané na vybrané parcely, které nebylo z administrativních důvodů možné zařadit do předchozích objednávek. Jedná se o lokality vázané na souhlas vlastníků s vyloučením zásahu svépomocí. Všechny plochy jsou v přiložených mapách znázorněny žlutým polygonem s červenou obvodovou linií. Pro lepší orientaci jsou v mapě, dle dříve užitého standardu, uvedeny také hranice katastrálních území, výběr zasažených parcel, podkladová vrstva ortofotomapy a jako bližší orientace také polygony dříve zadaných lokalit, příp. pozemků ve vlastnictví Karlovarského kraje-zde ale zcela bez specifikace v legendě mapy.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všech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ude provedena průběžná kontrola prací v průběhu měsíce srpna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lková jednotková cena nesmí překročit cenu uvedenou ve smlouvě a bude fakturováno takto: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roční jednotková cena, tj. 10 400 Kč/ha bez DPH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roční jednotková cena za odvoz odpadu z lokalit bolševníku a mechanicky likvidované křídlatky,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j. 8 00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tovicích dne:  18.7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ku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 xml:space="preserve">1. mapy území 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Nová Ves u Křižovatky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>2. tabulky pozemků k uvedeným mapá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Specifikace příloh k objednávce:</w:t>
      </w:r>
    </w:p>
    <w:p>
      <w:pPr>
        <w:pStyle w:val="Odstavecseseznamem"/>
        <w:numPr>
          <w:ilvl w:val="0"/>
          <w:numId w:val="2"/>
        </w:numPr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8:00Z</dcterms:created>
  <dc:creator>Ing. David Ladislav</dc:creator>
  <dc:description/>
  <cp:keywords/>
  <dc:language>en-US</dc:language>
  <cp:lastModifiedBy>Blažek Jiří, Ing.</cp:lastModifiedBy>
  <cp:lastPrinted>2016-07-19T09:12:00Z</cp:lastPrinted>
  <dcterms:modified xsi:type="dcterms:W3CDTF">2016-07-19T07:12:00Z</dcterms:modified>
  <cp:revision>4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