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3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0</wp:posOffset>
            </wp:positionH>
            <wp:positionV relativeFrom="paragraph">
              <wp:posOffset>-329565</wp:posOffset>
            </wp:positionV>
            <wp:extent cx="22383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mallCaps/>
          <w:color w:val="000000"/>
          <w:lang w:val="en-US" w:eastAsia="en-US"/>
        </w:rPr>
      </w:pPr>
      <w:r>
        <w:rPr>
          <w:rFonts w:cs="Arial" w:ascii="Arial" w:hAnsi="Arial"/>
          <w:smallCap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0</wp:posOffset>
            </wp:positionH>
            <wp:positionV relativeFrom="paragraph">
              <wp:posOffset>152400</wp:posOffset>
            </wp:positionV>
            <wp:extent cx="1274445" cy="150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eastAsia="Arial Unicode MS" w:cs="Arial"/>
          <w:smallCaps/>
          <w:color w:val="000000"/>
          <w:lang w:val="en-US" w:eastAsia="en-US"/>
        </w:rPr>
      </w:pPr>
      <w:r>
        <w:rPr>
          <w:rFonts w:eastAsia="Arial Unicode MS" w:cs="Arial" w:ascii="Arial" w:hAnsi="Arial"/>
          <w:small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5911215" cy="172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4566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35.8pt;mso-wrap-distance-left:9.05pt;mso-wrap-distance-right:9.05pt;mso-wrap-distance-top:0pt;mso-wrap-distance-bottom:0pt;margin-top: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4566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0" cy="1381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les s.r.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lan Maršalí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udentská 7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3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7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les s.r.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lan Maršalí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tudentská 71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3 00 Plze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</w:tabs>
        <w:ind w:left="-142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Váš dopis značky/Ze dne</w:t>
        <w:tab/>
      </w:r>
      <w:r>
        <w:rPr>
          <w:rFonts w:eastAsia="Arial Unicode MS" w:cs="Arial" w:ascii="Arial" w:hAnsi="Arial"/>
          <w:b/>
          <w:color w:val="000000"/>
          <w:sz w:val="16"/>
          <w:szCs w:val="16"/>
        </w:rPr>
        <w:t>Naše značka</w:t>
        <w:tab/>
        <w:t xml:space="preserve">Vyřizuje/Linka </w:t>
        <w:tab/>
        <w:t xml:space="preserve">V Otovicích dne:     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7560" w:leader="none"/>
          <w:tab w:val="left" w:pos="8100" w:leader="none"/>
        </w:tabs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>Blažek, 353504239</w:t>
        <w:tab/>
        <w:t>18.7. 2016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BJEDNÁVKA č. 4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V souladu se smlouvou  číslo: 2/01/023/16 u Vás objednáváme provedení likvidace invazních rostlin dle přiložených map a bližší specifikace v tabulkách.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 xml:space="preserve">Tato objednávka obsahuje lokality a jejich části vázané na vybrané parcely, které nebylo z administrativních důvodů možné zařadit do předchozích objednávek. Jedná se o lokality vázané na souhlas vlastníků s vyloučením zásahu svépomocí. Všechny plochy jsou v přiložených mapách znázorněny žlutým polygonem s červenou obvodovou linií. Pro lepší orientaci jsou v mapě, dle dříve užitého standardu, uvedeny také hranice katastrálních území, výběr zasažených parcel, podkladová vrstva ortofotomapy a jako bližší orientace také polygony dříve zadaných lokalit, příp. pozemků ve vlastnictví Karlovarského kraje-zde ale zcela bez specifikace v legendě mapy. 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ro každou dotčenou parcelu uvádíme způsob likvidace – chemická/mechanická metoda. Provedení prací bude realizováno dle Metodiky stanovené ve smlouvě.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Termín zahájení prací: do 14 dnů od přijetí objednávky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sz w:val="22"/>
        </w:rPr>
        <w:t>Termín dokončení všech prací</w:t>
      </w:r>
      <w:r>
        <w:rPr>
          <w:color w:val="000000"/>
          <w:sz w:val="22"/>
        </w:rPr>
        <w:t xml:space="preserve">:  </w:t>
      </w:r>
      <w:r>
        <w:rPr>
          <w:b/>
          <w:color w:val="000000"/>
          <w:sz w:val="22"/>
        </w:rPr>
        <w:t>30. 9. 2016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b/>
          <w:b/>
          <w:sz w:val="22"/>
        </w:rPr>
      </w:pPr>
      <w:r>
        <w:rPr>
          <w:sz w:val="22"/>
        </w:rPr>
        <w:t xml:space="preserve">Termín kontroly a převzetí prací 2. etapy:  </w:t>
      </w:r>
      <w:r>
        <w:rPr>
          <w:b/>
          <w:sz w:val="22"/>
        </w:rPr>
        <w:t>1. – 21. 10. 2016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ude provedena průběžná kontrola prací v průběhu měsíce srpna 2016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elková jednotková cena nesmí překročit cenu uvedenou ve smlouvě a bude fakturováno takto: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roční jednotková cena, tj. 10 400 Kč/ha bez DPH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roční jednotková cena za odvoz odpadu z lokalit bolševníku a mechanicky likvidované křídlatky,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j. 8 000 Kč/ha bez DPH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Podmínky fakturace</w:t>
      </w:r>
      <w:r>
        <w:rPr>
          <w:color w:val="000000"/>
          <w:sz w:val="22"/>
        </w:rPr>
        <w:t>: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 xml:space="preserve">splatnost faktury 20 kalendářních dní </w:t>
      </w:r>
    </w:p>
    <w:p>
      <w:pPr>
        <w:pStyle w:val="Normal"/>
        <w:snapToGrid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příloha faktury – protokol o převzetí díla podepsaný objednatele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Otovicích dne:  18.7. 2016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Za ÚSKK, a.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MARLES, s.r.o.  převzal: ………………………………………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  <w:u w:val="single"/>
        </w:rPr>
        <w:t>Přílohy</w:t>
      </w:r>
      <w:r>
        <w:rPr>
          <w:color w:val="000000"/>
          <w:sz w:val="22"/>
          <w:szCs w:val="22"/>
        </w:rPr>
        <w:t>: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mapy území 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ro názornost jsou v tištěných mapách zobrazeny i pozemky ve vlastnictví Karlovarského kraje, které jsou součástí Objednávky č. 1)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š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kovany-Chlum Svaté Máří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telní a okolí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šsko-křídlatka</w:t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</w:rPr>
        <w:t>Prameny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odí Svatavy-sever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odí Svatvy-Jih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sné Kladruby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ročín-Povodí Teplé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anice u Aše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tabulky pozemků k uvedeným mapá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fikace příloh k objednávce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ové seznamy dílčích částí lokalit výskytu invazních rostlin s lokalizací zásahů vztažených na parcely a katastrální území. Orientačním, doplňujícím prvkem je ID Lokality, vázané na databázi IS Heracleum. Vzhledem k aktualizaci katastru nemovitostí může vymezení pouze na ID Lokality odkazovat na lokalizaci s odchylkou do 10%. Směrodatným údajem je číslo parcely a místní podmínky přímo na stanovišti, zejména pak stav ovlivněný péčí o lokalit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rientační vymezení formou polygonů na pozadí ortofotomapy. Vzhledem k rozsahu vymezení je třeba tištěné podklady považovat za doplňující, podrobné mapy jsou ve formátu pdf o rozlišení 600 dpi poskytnuty v datové podobě. Datové dokumenty obsahují vrstvy parcel, katastrálních území, ortofoto, polygony dílčích částí lokalit, členěné dle pokryvnosti nežádoucích porostů, polygony parcel ve vlastnictví Karlovarského kraje (pro orientaci v péči o paušálně zadané lokality) a vrstvu LPIS (ploch ekologického zemědělství), aktuální k datu 10. 5. 2016 (pro potřebu zadání bylo provedeno vyřazení ploch v LPIS, na nich se zásahy nerealizují).</w:t>
        <w:br/>
        <w:t>Grafické přílohy jsou poskytnuty v tištěné formě ve zredukované verzi a ve formě dat (na datovém nosiči nebo alternativní cestou přes doručení cestou cloudového úložiště) s plným rozlišením a všemi vrstvami pro potřebu ovládání (zobrazování a skrývání vrstev a textových popisků) např. v prostředí Adobe Reader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Cs/>
        <w:color w:val="7F7F7F"/>
        <w:sz w:val="18"/>
        <w:szCs w:val="18"/>
      </w:rPr>
      <w:t xml:space="preserve">Údržba silnic Karlovarského kraje, a. s. </w:t>
    </w:r>
    <w:r>
      <w:rPr>
        <w:rFonts w:cs="Arial" w:ascii="Arial" w:hAnsi="Arial"/>
        <w:color w:val="7F7F7F"/>
        <w:sz w:val="16"/>
        <w:szCs w:val="16"/>
      </w:rPr>
      <w:t>●</w:t>
    </w:r>
    <w:r>
      <w:rPr>
        <w:rFonts w:cs="Arial" w:ascii="Arial" w:hAnsi="Arial"/>
        <w:b/>
        <w:bCs/>
        <w:iCs/>
        <w:color w:val="7F7F7F"/>
        <w:sz w:val="18"/>
        <w:szCs w:val="18"/>
      </w:rPr>
      <w:t xml:space="preserve"> Na Vlečce 177, 360 01 Otovice                                                         </w:t>
    </w:r>
    <w:r>
      <w:rPr>
        <w:rFonts w:cs="Arial" w:ascii="Arial" w:hAnsi="Arial"/>
        <w:bCs/>
        <w:iCs/>
        <w:color w:val="7F7F7F"/>
        <w:sz w:val="14"/>
        <w:szCs w:val="14"/>
      </w:rPr>
      <w:t>Držitel certifikátů solventnosti, systémů managementu kvality, environmentu a bezpečnosti a ochrany zdraví při práci podle                                                             ČSN EN ISO 9001:2009, ČSN EN ISO 14001:2005 a ČSN OHSAS 18001:2008</w:t>
    </w:r>
  </w:p>
  <w:p>
    <w:pPr>
      <w:pStyle w:val="Normal"/>
      <w:autoSpaceDE w:val="false"/>
      <w:jc w:val="center"/>
      <w:rPr>
        <w:rFonts w:ascii="Arial" w:hAnsi="Arial" w:cs="Arial"/>
        <w:bCs/>
        <w:i/>
        <w:i/>
        <w:iCs/>
        <w:color w:val="7F7F7F"/>
        <w:sz w:val="6"/>
        <w:szCs w:val="6"/>
        <w:lang w:val="en-US" w:eastAsia="en-US"/>
      </w:rPr>
    </w:pPr>
    <w:r>
      <w:rPr>
        <w:rFonts w:cs="Arial" w:ascii="Arial" w:hAnsi="Arial"/>
        <w:bCs/>
        <w:i/>
        <w:iCs/>
        <w:color w:val="7F7F7F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49.95pt,1.5pt" stroked="t" o:allowincell="f" style="position:absolute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i/>
        <w:i/>
        <w:iCs/>
        <w:color w:val="7F7F7F"/>
        <w:sz w:val="18"/>
        <w:szCs w:val="18"/>
        <w:lang w:val="en-US" w:eastAsia="en-US"/>
      </w:rPr>
    </w:pPr>
    <w:r>
      <w:rPr>
        <w:rFonts w:cs="Arial" w:ascii="Arial" w:hAnsi="Arial"/>
        <w:b/>
        <w:bCs/>
        <w:i/>
        <w:iCs/>
        <w:color w:val="7F7F7F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5715000" cy="4826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82760"/>
                        <a:chOff x="0" y="0"/>
                        <a:chExt cx="5715000" cy="48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7142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08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Telefon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11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Fax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353 504 238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podatelna@uskk.cz 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 xml:space="preserve"> www.uskk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080" y="0"/>
                          <a:ext cx="19425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Bankovní spojen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Komerční banka, a.s., Pobočka Karlovy Vary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č.ú.: 35-6289030207/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1360" y="0"/>
                          <a:ext cx="1828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OR: Krajský soud v Plzni, oddíl B, vložka 119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IČ: 264020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Arial" w:hAnsi="Arial" w:eastAsia="Times New Roman" w:cs="Arial"/>
                                <w:color w:val="7F7F7F"/>
                                <w:lang w:val="cs-CZ" w:bidi="ar-SA"/>
                              </w:rPr>
                              <w:t>DIČ: CZ264020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38pt" coordorigin="0,0" coordsize="9000,760">
              <v:rect id="shape_0" stroked="f" o:allowincell="f" style="position:absolute;left:1;top:1;width:8998;height:7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2878;height:75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Telefon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11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Fax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353 504 238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podatelna@uskk.cz 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 xml:space="preserve"> www.uskk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79;top:0;width:305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Bankovní spojení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Komerční banka, a.s., Pobočka Karlovy Vary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č.ú.: 35-6289030207/0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9;top:0;width:287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OR: Krajský soud v Plzni, oddíl B, vložka 119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IČ: 264020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iCs/>
                          <w:rFonts w:ascii="Arial" w:hAnsi="Arial" w:eastAsia="Times New Roman" w:cs="Arial"/>
                          <w:color w:val="7F7F7F"/>
                          <w:lang w:val="cs-CZ" w:bidi="ar-SA"/>
                        </w:rPr>
                        <w:t>DIČ: CZ264020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ind w:left="-180" w:right="-51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396240</wp:posOffset>
              </wp:positionV>
              <wp:extent cx="37719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31.2pt" to="458.95pt,31.2pt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LegacSanItcTEE;Times New Roman" w:hAnsi="LegacSanItcTEE;Times New Roman" w:cs="LegacSanItcTEE;Times New Roman"/>
      <w:sz w:val="28"/>
      <w:szCs w:val="20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USKK_Col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3:00Z</dcterms:created>
  <dc:creator>Ing. David Ladislav</dc:creator>
  <dc:description/>
  <cp:keywords/>
  <dc:language>en-US</dc:language>
  <cp:lastModifiedBy>Blažek Jiří, Ing.</cp:lastModifiedBy>
  <cp:lastPrinted>2016-07-19T09:48:00Z</cp:lastPrinted>
  <dcterms:modified xsi:type="dcterms:W3CDTF">2016-07-19T07:49:00Z</dcterms:modified>
  <cp:revision>6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