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les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 Maršal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udentská 7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les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n Maršal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udentská 7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 00 Plze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2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2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6 24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4 16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Marles, s.r.o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Babice a Služetín u Poutnov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Nová Ves, Louka, Bečov n. T.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Podhradí, Krásná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Číhaná, Rájov, Služetín, Sítiny</w:t>
      </w:r>
    </w:p>
    <w:p>
      <w:pPr>
        <w:pStyle w:val="Normal"/>
        <w:snapToGrid w:val="false"/>
        <w:ind w:left="2160" w:hanging="0"/>
        <w:rPr/>
      </w:pPr>
      <w:r>
        <w:rPr>
          <w:color w:val="000000"/>
          <w:sz w:val="22"/>
        </w:rPr>
        <w:t>Hoštec/Teplá – část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Prameny, Nová Ves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Mnichov, Sítiny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Popovice, Poutnov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Dasnic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Studenec, Rotava, Kraslic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Kraslice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Oloví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Měchov, Otročín, Brť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Aš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7:00Z</dcterms:created>
  <dc:creator>Ing. David Ladislav</dc:creator>
  <dc:description/>
  <cp:keywords/>
  <dc:language>en-US</dc:language>
  <cp:lastModifiedBy>Blažek Jiří, Ing.</cp:lastModifiedBy>
  <cp:lastPrinted>2016-05-19T07:53:00Z</cp:lastPrinted>
  <dcterms:modified xsi:type="dcterms:W3CDTF">2016-05-19T08:35:00Z</dcterms:modified>
  <cp:revision>9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