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les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 Maršal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udentská 7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les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an Maršal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udentská 7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3 00 Plze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0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BJEDNÁVKA č. 1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2/16 u Vás objednáváme provedení likvidace invazních rostlin dle přiložené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4 80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3 20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0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Marles, s.r.o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2"/>
        </w:rPr>
      </w:pPr>
      <w:r>
        <w:rPr>
          <w:b/>
          <w:color w:val="000000"/>
          <w:sz w:val="22"/>
        </w:rPr>
        <w:t>Tabulky pozemků ve vlastnictví Karlovarského kraj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Specifikace příloh k objednávce: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Ing. David Ladislav</dc:creator>
  <dc:description/>
  <cp:keywords/>
  <dc:language>en-US</dc:language>
  <cp:lastModifiedBy>Blažek Jiří, Ing.</cp:lastModifiedBy>
  <cp:lastPrinted>2016-05-18T14:06:00Z</cp:lastPrinted>
  <dcterms:modified xsi:type="dcterms:W3CDTF">2016-05-18T12:06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