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SMLOUVA O REALIZACI DIVADELNÍHO PŘEDSTAVENÍ Č. </w:t>
      </w:r>
      <w:r>
        <w:rPr>
          <w:b/>
          <w:smallCaps/>
          <w:sz w:val="22"/>
          <w:szCs w:val="22"/>
        </w:rPr>
        <w:t>DP2019024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ted Arts &amp; Co. z.s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Se sídlem: </w:t>
        <w:tab/>
        <w:t>Marciho 711/10, 108 00 Praha 10</w:t>
        <w:br/>
        <w:t xml:space="preserve">IČ: </w:t>
        <w:tab/>
        <w:tab/>
        <w:t xml:space="preserve">04447611 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DIČ: </w:t>
        <w:tab/>
        <w:tab/>
        <w:t>CZ04447611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látce DPH:</w:t>
        <w:tab/>
        <w:t>Ne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Jednající: </w:t>
        <w:tab/>
        <w:t>Zdeňkem Moravcem, členem výboru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Email: </w:t>
        <w:tab/>
        <w:tab/>
        <w:t>xxx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Tel:</w:t>
        <w:tab/>
        <w:tab/>
        <w:t>xxx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Bank. spojení:</w:t>
        <w:tab/>
        <w:t>xxx</w:t>
        <w:tab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Číslo účtu: </w:t>
        <w:tab/>
        <w:t>xxx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Registrovaný Městským soudem v Praze, oddíl L vložka č. 63545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dále jen „</w:t>
      </w:r>
      <w:r>
        <w:rPr>
          <w:b/>
          <w:color w:val="000000"/>
        </w:rPr>
        <w:t>United Arts</w:t>
      </w:r>
      <w:r>
        <w:rPr>
          <w:color w:val="000000"/>
        </w:rPr>
        <w:t xml:space="preserve">“ 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lečnost: </w:t>
        <w:tab/>
      </w:r>
      <w:r>
        <w:rPr>
          <w:b/>
          <w:sz w:val="22"/>
          <w:szCs w:val="22"/>
        </w:rPr>
        <w:t>Beskydské divadlo Nový Jičín, příspěvková organizace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Se sídlem: </w:t>
        <w:tab/>
      </w:r>
      <w:r>
        <w:rPr/>
        <w:t>Divadelní 873/5,  Nový Jičín, 741 01</w:t>
      </w:r>
      <w:r>
        <w:rPr>
          <w:color w:val="000000"/>
        </w:rPr>
        <w:br/>
        <w:t xml:space="preserve">IČ: </w:t>
        <w:tab/>
        <w:tab/>
      </w:r>
      <w:r>
        <w:rPr>
          <w:color w:val="3C4043"/>
        </w:rPr>
        <w:t>00096334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DIČ: </w:t>
        <w:tab/>
        <w:tab/>
        <w:t>CZ</w:t>
      </w:r>
      <w:r>
        <w:rPr>
          <w:color w:val="3C4043"/>
        </w:rPr>
        <w:t>00096334</w:t>
      </w:r>
      <w:r>
        <w:rPr/>
        <w:t xml:space="preserve"> 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Zastoupena:</w:t>
        <w:tab/>
      </w:r>
      <w:r>
        <w:rPr/>
        <w:t>Mgr. Pavlem Bártkem, ředitelem</w:t>
      </w:r>
    </w:p>
    <w:p>
      <w:pPr>
        <w:pStyle w:val="Normal"/>
        <w:pBdr/>
        <w:rPr>
          <w:color w:val="191B21"/>
        </w:rPr>
      </w:pPr>
      <w:r>
        <w:rPr>
          <w:color w:val="000000"/>
        </w:rPr>
        <w:t xml:space="preserve">Email: </w:t>
        <w:tab/>
        <w:tab/>
      </w:r>
      <w:r>
        <w:rPr>
          <w:color w:val="191B21"/>
        </w:rPr>
        <w:t>xxx</w:t>
      </w:r>
      <w:r>
        <w:rPr>
          <w:color w:val="191B21"/>
          <w:highlight w:val="white"/>
        </w:rPr>
        <w:t xml:space="preserve"> </w:t>
      </w:r>
    </w:p>
    <w:p>
      <w:pPr>
        <w:pStyle w:val="Normal"/>
        <w:pBdr/>
        <w:rPr>
          <w:color w:val="191B21"/>
        </w:rPr>
      </w:pPr>
      <w:r>
        <w:rPr>
          <w:color w:val="191B21"/>
        </w:rPr>
        <w:t>Tel:</w:t>
        <w:tab/>
        <w:tab/>
        <w:t>xxx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“</w:t>
      </w:r>
      <w:r>
        <w:rPr>
          <w:b/>
          <w:color w:val="000000"/>
          <w:sz w:val="22"/>
          <w:szCs w:val="22"/>
        </w:rPr>
        <w:t>Pořadatel</w:t>
      </w:r>
      <w:r>
        <w:rPr>
          <w:color w:val="000000"/>
          <w:sz w:val="22"/>
          <w:szCs w:val="22"/>
        </w:rPr>
        <w:t xml:space="preserve">“ </w:t>
        <w:br/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u uzavřely níže uvedeného dne, měsíce a roku tuto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mlouvu o realizaci divadelního představení </w:t>
      </w:r>
      <w:r>
        <w:rPr>
          <w:color w:val="000000"/>
          <w:sz w:val="22"/>
          <w:szCs w:val="22"/>
        </w:rPr>
        <w:br/>
        <w:t>podle § 1746 odstavce 2, § 2358, § 2586 a následujících zákona č.89/2012 Sb. nového občanského zákoníku a dále dle § 67 autorského zákona č. 121/2000 Sb. v platném znění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  <w:br/>
        <w:t>PŘEDMĚT SMLOUVY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>Předmětem této smlouvy je realizace divadelního představení The Loser(s)</w:t>
      </w:r>
      <w:r>
        <w:rPr/>
        <w:t xml:space="preserve"> </w:t>
      </w:r>
      <w:r>
        <w:rPr>
          <w:color w:val="000000"/>
        </w:rPr>
        <w:t xml:space="preserve">v divadle </w:t>
      </w:r>
      <w:r>
        <w:rPr/>
        <w:t xml:space="preserve">Beskydském divadle, </w:t>
      </w:r>
      <w:r>
        <w:rPr>
          <w:color w:val="000000"/>
        </w:rPr>
        <w:t>dne 14. března 2019.  Dále jen „Představení“.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  <w:t xml:space="preserve">Adresa divadla: </w:t>
      </w:r>
      <w:r>
        <w:rPr/>
        <w:t>Divadelní 873/5, Nový Jičín, 741 01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  <w:t xml:space="preserve">Datum a čas příjezdu: </w:t>
      </w:r>
      <w:r>
        <w:rPr/>
        <w:t>14. 3. 2019 ve 14 hodin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  <w:t xml:space="preserve">Začátek představení: </w:t>
      </w:r>
      <w:r>
        <w:rPr/>
        <w:t>19 hodin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  <w:t>Délka představení: cca 75 min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nited Art prohlašuje, že je v zastoupení skupiny Losers Cirque Company oprávněno udělit souhlas s užitím jejich uměleckých výkonů a v tento souhlas s užitím uměleckých výkonů uděluje. 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  <w:br/>
      </w:r>
      <w:r>
        <w:rPr>
          <w:b/>
          <w:smallCaps/>
          <w:color w:val="000000"/>
          <w:sz w:val="22"/>
          <w:szCs w:val="22"/>
        </w:rPr>
        <w:t>POVINNOSTI SMLUVNÍCH STRAN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United Arts se zavazuje se realizovat představení, dle podmínek stanovených touto smlouvou. A přejímá uměleckou odpovědnost za výkony umělců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United Arts se zavazuje sdělit pořadateli konkrétní technické podmínky nutné k realizaci svého vystoupení     nejpozději do </w:t>
      </w:r>
      <w:r>
        <w:rPr/>
        <w:t>31.12. 2018</w:t>
      </w:r>
      <w:r>
        <w:rPr>
          <w:color w:val="000000"/>
        </w:rPr>
        <w:t xml:space="preserve"> Specifikace těchto podmínek tvoří přílohu č. 1, která je nedílnou součástí této smlouvy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United Arts zajistí dopravu umělců a scénografických předmětů, kostýmů, rekvizit, které inscenace zahrnuje, jakož i všech nezbytných prvků pro představení, a to na místo uměleckého výkonu i zpět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United Arts se zavazuje, že neuzavře smlouvu s třetí osobou bránící plnit závazky sjednané v této smlouvě. United Arts současně prohlašuje, že takovou ani podobnou smlouvu již neuzavřelo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United Arts se zavazuje poskytnout pořadateli na vyžádání informace o představení, obrazový a video materiál k propagačním účelům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Pořadatel ze zavazuje poskytnout United Arts prostory pro přípravu, zkoušení a realizaci představení tj. zejména prázdné a čisté jeviště s pracovním osvětlením, v den konání představení v době od </w:t>
      </w:r>
      <w:r>
        <w:rPr/>
        <w:t>14 hodin.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Pořadatel se zavazuje zajistit komplexní servis pro realizaci představení, tj. osoby k zajištění pořádku, bezpečnosti, úklidu, uvedení představení apod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Pořadatel se zavazuje zajistit parkování v blízkosti divadla, dále dostatečně prostornou, uzamykatelnou šatnu pro rozcvičení a uložení osobních věcí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Pořadatel zajistí potřebný úklid v prostorách, kde bude Představení realizováno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adatel zajistí úklid jeviště (vytření baletizolu) 30 minut před začátkem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Pořadatel se zavazuje zajistit odpovídající technické zajištění nutné pro realizaci představení. Tím se rozumí zejména podmínky pro představení dle přílohy č. 1 této smlouvy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Pořadatel se zavazuje zajistit místo, kde United Arts bude moci prodávat propagační zboží, které se vztahuje  k představení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Pořadatel zajistí pro United Arts 4 volné vstupenky na představení, pokud si je United Arts v dostatečném časovém předstihu vyžádá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Pořizování obrazových a zvukových záznamů z představení není dovoleno. Součástí této smlouvy nejsou Tato smlouva neobsahuje práva na pořizování záznamu a proto je nutné tuto problematiku řešit další smlouvou.  Pořadatel ale může pořídit zvukový či obrazový záznam z představení k propagačním účelů v maximální délce 5 min po předchozím souhlasu představitele United Arts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/>
        <w:t xml:space="preserve">Pořadatel </w:t>
      </w:r>
      <w:r>
        <w:rPr>
          <w:color w:val="000000"/>
        </w:rPr>
        <w:t>zajistí na průběh zkoušek a představení zodpovědnou osobu</w:t>
      </w:r>
      <w:r>
        <w:rPr/>
        <w:t xml:space="preserve"> xxx, tel.: xxx </w:t>
      </w:r>
      <w:r>
        <w:rPr>
          <w:color w:val="000000"/>
        </w:rPr>
        <w:t xml:space="preserve">pro řešení provozních záležitostí. Oproti tomu určí nájemce odpovědnou osobu ( </w:t>
      </w:r>
      <w:r>
        <w:rPr/>
        <w:t>xxx</w:t>
      </w:r>
      <w:r>
        <w:rPr>
          <w:color w:val="000000"/>
        </w:rPr>
        <w:t xml:space="preserve"> tel.: xxx)  pro společné řešení provozních záležitostí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br/>
      </w:r>
      <w:r>
        <w:rPr>
          <w:b/>
          <w:smallCaps/>
          <w:color w:val="000000"/>
          <w:sz w:val="22"/>
          <w:szCs w:val="22"/>
        </w:rPr>
        <w:t xml:space="preserve">ONEMOCNĚNÍ UMĚLCE A JINÉ DŮVODY PRO NEÚČAST 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</w:rPr>
      </w:pPr>
      <w:r>
        <w:rPr>
          <w:color w:val="000000"/>
        </w:rPr>
        <w:t>Pokud akrobatická skupina Loser(s) v době konání akce není schopna plnit povinnosti plynoucí z této smlouvy (zejm. onemocní-li některý z členů nebo je zraněn), je United Arts povinno tuto skutečnost neprodleně oznámit Pořadateli. Dále je povinno tuto skutečnost doložit (např. lékařskou zprávou)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  <w:br/>
      </w:r>
      <w:r>
        <w:rPr>
          <w:b/>
          <w:smallCaps/>
          <w:color w:val="000000"/>
          <w:sz w:val="22"/>
          <w:szCs w:val="22"/>
        </w:rPr>
        <w:t xml:space="preserve">FINANČNÍ UJEDNÁNÍ </w:t>
      </w:r>
    </w:p>
    <w:p>
      <w:pPr>
        <w:pStyle w:val="Normal"/>
        <w:pBdr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 xml:space="preserve">Pořadatel se zavazuje zaplatit United Arts za realizaci divadelního představení dle této smlouvy odměnu ve výši </w:t>
      </w:r>
      <w:r>
        <w:rPr>
          <w:b/>
          <w:color w:val="000000"/>
        </w:rPr>
        <w:t xml:space="preserve">65 000,- Kč </w:t>
      </w:r>
      <w:r>
        <w:rPr>
          <w:color w:val="000000"/>
        </w:rPr>
        <w:t xml:space="preserve">(slovy: šedesát pět tisíc korun českých), dále jen „odměna“  a cestovné ve výši </w:t>
      </w:r>
      <w:r>
        <w:rPr>
          <w:b/>
          <w:color w:val="000000"/>
        </w:rPr>
        <w:t xml:space="preserve">20 640,- Kč </w:t>
      </w:r>
      <w:r>
        <w:rPr>
          <w:color w:val="000000"/>
        </w:rPr>
        <w:br/>
      </w:r>
      <w:r>
        <w:rPr/>
        <w:t xml:space="preserve">(slovy: dvacet tisíc šest set čtyřicet korun českých) </w:t>
      </w:r>
      <w:r>
        <w:rPr>
          <w:color w:val="000000"/>
        </w:rPr>
        <w:t xml:space="preserve">dále jen „cestovné“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 xml:space="preserve">Odměna a cestovné bude United Arts vyplaceno na základě faktury, vystavené United Arts po realizaci představení, se splatností 15 dnů od doručení faktury Pořadateli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 xml:space="preserve">Fakturační údaje jsou uvedeny v záhlaví smlouvy v platném znění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>Smluvní strany sjednávají, že faktura je považována za doručenou byla-li zaslána na emailovou adresu uvedenou v záhlaví smlouvy ve formátu PDF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>Odměna a cestovné bude vyplaceno United Arts bezhotovostním převodem na účet United Arts uvedený v záhlaví této smlouvy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>Veškeré autorské honoráře k divadelnímu představení (vč. hudby) jsou placeny United Arts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</w:t>
        <w:br/>
      </w:r>
      <w:r>
        <w:rPr>
          <w:b/>
          <w:smallCaps/>
          <w:color w:val="000000"/>
          <w:sz w:val="22"/>
          <w:szCs w:val="22"/>
        </w:rPr>
        <w:t>SMLUVNÍ POKUTA</w:t>
      </w:r>
    </w:p>
    <w:p>
      <w:pPr>
        <w:pStyle w:val="Normal"/>
        <w:pBdr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</w:rPr>
      </w:pPr>
      <w:r>
        <w:rPr>
          <w:color w:val="000000"/>
        </w:rPr>
        <w:t xml:space="preserve">V případě nedodržení splatnosti faktury dle čl. V.2 této smlouvy se Pořadatel zavazuje uhradit smluvní pokutu ve výši 0,5% z celkové odměny za každý započatý den prodlení s úhradou faktury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pBdr/>
        <w:jc w:val="both"/>
        <w:rPr>
          <w:color w:val="000000"/>
        </w:rPr>
      </w:pPr>
      <w:r>
        <w:rPr>
          <w:color w:val="000000"/>
        </w:rPr>
        <w:t>V případě nekonání Akce ve sjednaném termínu z důvodů ležících výhradně na straně Pořadatele nárok United Arts na odměnu nezaniká.</w:t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  <w:br/>
      </w:r>
      <w:r>
        <w:rPr>
          <w:b/>
          <w:smallCaps/>
          <w:color w:val="000000"/>
          <w:sz w:val="22"/>
          <w:szCs w:val="22"/>
        </w:rPr>
        <w:t>PLATNOST SMLOUVY</w:t>
      </w:r>
    </w:p>
    <w:p>
      <w:pPr>
        <w:pStyle w:val="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</w:rPr>
        <w:t xml:space="preserve">Tato smlouva je uzavřena na dobu určitou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</w:rPr>
        <w:t>Při hrubém porušení povinností vyplývajících z této smlouvy mají smluvní strany nárok na odstoupení od smlouvy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</w:rPr>
        <w:t>Účinky odstoupení od smlouvy nastávají okamžikem doručení písemného projevu vůle druhé smluvní straně. Odstoupení od smlouvy se nedotýká zejména nároků na náhradu škody, licence, povinnosti mlčenlivosti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rPr>
          <w:color w:val="000000"/>
        </w:rPr>
      </w:pPr>
      <w:r>
        <w:rPr>
          <w:color w:val="000000"/>
        </w:rPr>
        <w:t xml:space="preserve">V případě, že Pořadatel  poruší své povinnosti plynoucí z této smlouvy, má United Arts nárok na odstoupení od smlouvy aniž by zanikl nárok na sjednanou odměnu. </w:t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  <w:br/>
      </w:r>
      <w:r>
        <w:rPr>
          <w:b/>
          <w:smallCaps/>
          <w:color w:val="000000"/>
          <w:sz w:val="22"/>
          <w:szCs w:val="22"/>
        </w:rPr>
        <w:t>SOUHLAS UMĚLCE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United Arts za skupinu Loser(s) uděluje souhlas se zobrazením jména a podobizny, zvukového či obrazového záznamu týkajícího se osob skupiny a projevů osobní povahy za účelem propagace představení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  <w:br/>
      </w:r>
      <w:r>
        <w:rPr>
          <w:b/>
          <w:smallCaps/>
          <w:color w:val="000000"/>
          <w:sz w:val="22"/>
          <w:szCs w:val="22"/>
        </w:rPr>
        <w:t>DŮVĚRNOST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Smluvní strany se zavazují zachovávat mlčenlivost o veškerých údajích v souvislosti se vznikem, podmínkami a realizací této smlouvy. Tyto okolnosti jsou pro účely této smlouvy považovány za předmět obchodního tajemství podle obchodního zákoníku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.</w:t>
        <w:br/>
      </w:r>
      <w:r>
        <w:rPr>
          <w:b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>Smluvní strany se dohodly, že práva a povinnosti z této smlouvy se řídí právním řádem České republiky, zejména pak příslušnými ustanoveními zákona č. 89/2012 Sb., občanský zákoník, v platném znění a autorského zákona č. 121/2000 Sb. v platném znění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 xml:space="preserve">Umělec se zavazuje, že nebude bez souhlasu producenta poskytovat třetím osobám žádné cenové, kalkulační ani jiné údaje související s plněním této smlouvy, kromě povinností vyplývajících z českých právních předpisů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rany této smlouvy prohlašují, že mohou uzavřít tuto smlouvu a že jsou schopny konat a plnit dle této smlouvy. Strany této smlouvy se zavazují, že neučiní žádné právní úkony, ze kterých by vznikly nebo mohly vzniknout závazky v rozporu s touto smlouvou či jejím plněním, anebo by tuto smlouvu obcházely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 xml:space="preserve">Neplatnost některého smluvního ustanovení nemá za následek neplatnost celé smlouvy, pokud se nejedná o skutečnost, se kterou zákon spojuje takové účinky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>Smlouva je vyhotovena ve dvou stejnopisech, z nichž každá ze smluvních stran obdrží po jednom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>Smlouva nabývá účinnosti dnem podpisu oběma smluvními stranami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</w:rPr>
        <w:t>Veškeré změny nebo doplňky této smlouvy musí být učiněny písemnou formou a se souhlasem obou smluvních stran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Na důkaz souhlasu se skutečnostmi shora uvedenými připojují smluvní strany níže své vlastnoruční podpisy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NAM PŘÍLOH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rPr>
          <w:color w:val="000000"/>
        </w:rPr>
      </w:pPr>
      <w:r>
        <w:rPr>
          <w:color w:val="000000"/>
        </w:rPr>
        <w:t>Technický rider k představení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aze dne: 7.3.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Novém Jičíně</w:t>
            </w:r>
            <w:r>
              <w:rPr>
                <w:color w:val="000000"/>
                <w:sz w:val="22"/>
                <w:szCs w:val="22"/>
              </w:rPr>
              <w:t xml:space="preserve"> dne: 12.3.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deněk Moravec (United Art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Pavel Bártek</w:t>
            </w:r>
            <w:r>
              <w:rPr>
                <w:b/>
                <w:color w:val="000000"/>
                <w:sz w:val="22"/>
                <w:szCs w:val="22"/>
              </w:rPr>
              <w:t xml:space="preserve"> (Pořadatel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pis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708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3">
    <w:name w:val="WW8Num9z3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3">
    <w:name w:val="WW8Num10z3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3:00Z</dcterms:created>
  <dc:creator>Alena Svobodová</dc:creator>
  <dc:description/>
  <cp:keywords/>
  <dc:language>en-US</dc:language>
  <cp:lastModifiedBy>Milena Kožušková</cp:lastModifiedBy>
  <dcterms:modified xsi:type="dcterms:W3CDTF">2019-03-12T08:51:00Z</dcterms:modified>
  <cp:revision>3</cp:revision>
  <dc:subject/>
  <dc:title/>
</cp:coreProperties>
</file>